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8"/>
          <w:u w:val="single"/>
        </w:rPr>
        <w:t>POČETAK NASTAVNE GODINE 2025./2026. U TEHNIČKOJ ŠKOLI VIROVIT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stava u Tehničkoj školi započinje u ponedjeljak,  8. rujna 2025. godine u 8.00 sati i svi se učenici trebaju okupiti ispred glavnog ulaza u školu i pričekati razrednike koji će ih uvesti u školu i učionicu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Toga dana održat će se 3 sata razrednika na kojima će, između ostaloga, učenici biti upoznati s rasporedom nastavnih sati za rujan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vi učenici Tehničke škole prvoga će tjedna, od utorka, 9. rujna 2025., nastavu pohađati u </w:t>
      </w:r>
      <w:r>
        <w:rPr>
          <w:rFonts w:cs="Tahoma" w:ascii="Tahoma" w:hAnsi="Tahoma"/>
          <w:b/>
          <w:bCs/>
          <w:sz w:val="20"/>
          <w:u w:val="single"/>
        </w:rPr>
        <w:t>prijepodnevnoj</w:t>
      </w:r>
      <w:r>
        <w:rPr>
          <w:rFonts w:cs="Tahoma" w:ascii="Tahoma" w:hAnsi="Tahoma"/>
          <w:b/>
          <w:bCs/>
          <w:sz w:val="20"/>
        </w:rPr>
        <w:t xml:space="preserve"> smjeni s početkom u 7.30 sat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I.       tehničar za mehatroniku (razrednik: prof. Matej Kruhoberec) – učionica br. 14 / ulaz 1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II.      tehničar za mehatroniku (razrednik: prof.  Danijel Golinac) – učionica br. 10 / ulaz 1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    tehničar za mehatroniku (razrednica: prof. Marinka Troha, u zamjeni Anja Huić) – učionica br. 11 / ulaz 1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IV.     tehničar za mehatroniku (razrednica: prof. Maša Ivančević) – učionica br. 15 / ulaz 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tehničar za električne strojeve i elektroenergetiku (razrednik: prof. Domagoj Lisjak) – učionica br. 18 / ulaz 2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II.      elektrotehničar (razrednik: prof. Antun Radić) – učionica br. 17 / ulaz 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    elektrotehničar (razrednica: prof. Mirna Smiljanec) – učionica br. 8 / ulaz 2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IV.     elektrotehničar (razrednica: prof. Vlatka Hižman-Tržić) – učionica br. 13 / ulaz 1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umarski tehničar (razrednica: prof. Rozalija Davidović) – učionica br. 3 / ulaz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umarski tehničar (razrednik: prof. Luka Mlinarić) – učionica br. 3a / ulaz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umarski tehničar (razrednica: prof. Margareta Bandić) – učionica br. 1 / ulaz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umarski tehničar (razrednik: prof. Matej Smiljanec) – učionica br. 19 / ulaz 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    drvodjeljski tehničar i dizajner (razrednik: prof. Jasmin Horak) – učionica br.  20a/ ulaz 2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drvodjeljski tehničar dizajner  (razrednica: prof. Ivana Vlaisavljević) – učionica br. 12 / ulaz 1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vodjeljski tehničar dizajner (razrednica: prof. Katarina Tkalčec) – učionica br.  20/ ulaz 2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drvodjeljski tehničar dizajner (razrednica: prof. Izabela Babić) – učionica br. 23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    medicinska sestra-tehničar opće njege (razrednica: prof. Snježana Božičko Fidušek) – učionica br. 9 / ulaz 1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II.      medicinska sestra-tehničar opće njege (razrednica: prof. Anita Bobanac) – učionica br. 7 / ulaz 2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III.     medicinska sestra-tehničar opće njege (razrednica: prof. Gabriela Tomljanović) – zdravstveni praktikum </w:t>
      </w:r>
      <w:r>
        <w:rPr>
          <w:b/>
          <w:bCs/>
          <w:sz w:val="18"/>
          <w:szCs w:val="18"/>
        </w:rPr>
        <w:t>prizemlj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IV.     medicinska sestra-tehničar opće njege (razrednica: prof. Mirela Rakijašić) – zdravstveni praktikum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V.      medicinska sestra-tehničar opće njege (razrednica: prof. Marija Radošević Čiča) – zdravstveni praktikum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Bookman Old Style" w:hAnsi="Bookman Old Style" w:cs="Bookman Old Style"/>
      <w:b/>
      <w:bCs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00Z</dcterms:created>
  <dc:creator>SKOLA</dc:creator>
  <dc:description/>
  <cp:keywords/>
  <dc:language>en-US</dc:language>
  <cp:lastModifiedBy>drazen1</cp:lastModifiedBy>
  <cp:lastPrinted>2025-09-01T12:43:00Z</cp:lastPrinted>
  <dcterms:modified xsi:type="dcterms:W3CDTF">2025-09-03T05:35:00Z</dcterms:modified>
  <cp:revision>3</cp:revision>
  <dc:subject/>
  <dc:title>POČETAK NASTAVNE GODINE 2002</dc:title>
</cp:coreProperties>
</file>