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HNIČKA ŠKOLA VIROVITICA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ČENIČKI SERVIS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ora narodne garde 29, 33000 Virovitic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CIJSKI LIST br. ____/202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članjenja: _________________ spol: 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PĆI PODACI O UČENIKU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ME I PREZIME 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RODITELJA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i mjesto rođenja: 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avljanstvo: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stanovanja i adresa: 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efon: ____________________,Mobitel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IB: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r. osobne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škole: 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jer zanimanje.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 znanja stranih jezika: 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punjavaju učenici koji pohađaju ili su završili određeni stupanj u školam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ih jezika u zemlji ili inozemstv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ina informatičke pismenosti (zaokružiti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ovoljavajuć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rs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rovitica, ______________                       Potpis učenika: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1">
    <w:name w:val="Slika1"/>
    <w:basedOn w:val="Normal"/>
    <w:qFormat/>
    <w:pPr/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2:00Z</dcterms:created>
  <dc:creator>Branka KLarić</dc:creator>
  <dc:description/>
  <cp:keywords/>
  <dc:language>en-US</dc:language>
  <cp:lastModifiedBy>Martina</cp:lastModifiedBy>
  <cp:lastPrinted>2025-06-10T11:50:00Z</cp:lastPrinted>
  <dcterms:modified xsi:type="dcterms:W3CDTF">2025-06-10T09:54:00Z</dcterms:modified>
  <cp:revision>4</cp:revision>
  <dc:subject/>
  <dc:title> </dc:title>
</cp:coreProperties>
</file>