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  <w:t>TEHNIČKA ŠKOLA VIROVITICA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  <w:t>Zbora narodne garde 29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  <w:t>33000 Virovitica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  <w:t>KLASA: 602-01/17-01/117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  <w:t>URBROJ: 2189-36-01/1-17-03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  <w:t>Virovitica, 08. kolovoza 2017.</w:t>
      </w:r>
    </w:p>
    <w:p>
      <w:pPr>
        <w:pStyle w:val="Normal"/>
        <w:jc w:val="both"/>
        <w:rPr>
          <w:b/>
          <w:b/>
          <w:color w:val="FF0000"/>
          <w:lang w:eastAsia="hr-HR"/>
        </w:rPr>
      </w:pPr>
      <w:r>
        <w:rPr>
          <w:b/>
          <w:color w:val="FF0000"/>
          <w:lang w:eastAsia="hr-H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temelju članka 13. točka 4. Pravilnika o jednostavnoj nabavi i proceduri stvaranja ugovornih obveza u Tehničkoj školi Virovitica, Klasa: 033-06/17-01/8, Ur.br. 2189-36-02/1-17-4 od 26. lipnja 2017., Stručno povjerenstvo naručitelja  dono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pl-PL"/>
        </w:rPr>
        <w:t>O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val="pl-PL"/>
        </w:rPr>
        <w:t>D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val="pl-PL"/>
        </w:rPr>
        <w:t>L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val="pl-PL"/>
        </w:rPr>
        <w:t>U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val="pl-PL"/>
        </w:rPr>
        <w:t>K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val="pl-PL"/>
        </w:rPr>
        <w:t>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izmjeni  i dopuni  Poziva za dostavu ponuda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hničkih specifikacija u postupku jednostavne nabave „Izgradnja plastenika s pripadajućom opremom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U točci 5. Poziva za dostavu ponuda u postupku nabave „Izgradnja plastenika s pripadajućom opremom“ Klasa: 602-01/17-01/117, Ur.broj: 2189-36-01/1-17-2,  </w:t>
      </w:r>
      <w:r>
        <w:rPr>
          <w:b/>
          <w:bCs/>
        </w:rPr>
        <w:t>rok za dostavu ponude mijenja se i glasi</w:t>
      </w:r>
      <w:r>
        <w:rPr>
          <w:bCs/>
        </w:rPr>
        <w:t xml:space="preserve">: </w:t>
      </w:r>
      <w:r>
        <w:rPr>
          <w:b/>
          <w:bCs/>
        </w:rPr>
        <w:t>do 10,00 sati, dana 17. kolovoza 2017. god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Tehničkim  specifikacijama – projektne dokumentacije T.D.86/2016  u točci 1. Plastenik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naslov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okrov i sadržaj njegovog opisa</w:t>
      </w:r>
      <w:r>
        <w:rPr>
          <w:bCs/>
        </w:rPr>
        <w:t xml:space="preserve"> </w:t>
      </w:r>
      <w:r>
        <w:rPr>
          <w:b/>
          <w:bCs/>
        </w:rPr>
        <w:t>mijenja se i glasi: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- Pokrov: </w:t>
      </w:r>
      <w:r>
        <w:rPr>
          <w:bCs/>
        </w:rPr>
        <w:t xml:space="preserve"> </w:t>
      </w:r>
      <w:r>
        <w:rPr/>
        <w:t>Pokrov plastenika izveden je iz dvostruke folije  ,UV (E, AG) stabilizirane , petogodišnje, debljine 200 mikrona, sa sustavom za  napuhavanje , pripadajućim cijevnim razvodom te kontrolnim presostatom za praćenje pritiska u stvorenom zračnom prostoru. Obje bočne stranice izvedene su iz dvostruke  EVA folije debljine 200 mikrona . Bočni parapet (sokl)  visine 400 do 500 mm iznad površine zemlje izveden je iz dvostruke folije  debljine 200 mikrona , prebačene preko pocinčane žice ø 3 mm, po cijeloj dužini. Donji dio folije polaže se u iskopani kanal i zatrpava zemlj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Zavjese i sadržaj njegovog opisa</w:t>
      </w:r>
      <w:r>
        <w:rPr>
          <w:bCs/>
        </w:rPr>
        <w:t xml:space="preserve"> </w:t>
      </w:r>
      <w:r>
        <w:rPr>
          <w:b/>
          <w:bCs/>
        </w:rPr>
        <w:t>mijenja se i glasi: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- Zavjese:</w:t>
      </w:r>
      <w:r>
        <w:rPr/>
        <w:t xml:space="preserve"> Zasjena za plastenik 10x36m , sa zasjenom 50-55 % i energetskom uštedom 40-50% zasjena se montira ispod tetive odnosno nosača horizontalno sastoji se od 25 polja širine 2m sa svake strane dolazi kanalica od zavjese širine oko 80cm.Sa pogonskim sajlama na svaka 2 m te elementima za pričvršć</w:t>
      </w:r>
      <w:bookmarkStart w:id="0" w:name="_GoBack"/>
      <w:bookmarkEnd w:id="0"/>
      <w:r>
        <w:rPr/>
        <w:t>ivanje i poliesterskom žicom na svakih 40-50cm koja nosi zavje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>U Tehničkim specifikacijama – projektne dokumentacije</w:t>
      </w:r>
      <w:r>
        <w:rPr>
          <w:b/>
        </w:rPr>
        <w:t xml:space="preserve"> </w:t>
      </w:r>
      <w:r>
        <w:rPr/>
        <w:t>T.D.86/2016  u točci 1. Plastenik, iza podnaslova Navodnjavanje stolova i njegovog opisa, dodaju se novi podnaslovi i njihovi opisi kako slijed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entilator za miješanje zraka;</w:t>
      </w:r>
    </w:p>
    <w:p>
      <w:pPr>
        <w:pStyle w:val="TextBodyIndent"/>
        <w:ind w:left="0" w:hanging="0"/>
        <w:jc w:val="both"/>
        <w:rPr/>
      </w:pPr>
      <w:r>
        <w:rPr/>
        <w:t>Aksijalni ventilator promjera 510 mm   sa protokom zraka  7 620 m³/h . Motor ventilatora  je snage 236W , napon napajanja 380V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Generator toplog zraka;</w:t>
      </w:r>
    </w:p>
    <w:p>
      <w:pPr>
        <w:pStyle w:val="TextBodyIndent"/>
        <w:ind w:left="0" w:hanging="0"/>
        <w:jc w:val="both"/>
        <w:rPr/>
      </w:pPr>
      <w:r>
        <w:rPr/>
        <w:t>Generator toplog zraka sa pogonom na zemni plin toplinskog učinka 140 kW  i protoka toplog zraka  10 300m³/h . Komora  za sagorijevanje  izvedena iz  od inox čelika , dimovodni kanali također izvedeni iz inox čelika .</w:t>
      </w:r>
    </w:p>
    <w:p>
      <w:pPr>
        <w:pStyle w:val="TextBodyIndent"/>
        <w:ind w:left="0" w:hanging="0"/>
        <w:jc w:val="both"/>
        <w:rPr/>
      </w:pPr>
      <w:r>
        <w:rPr/>
        <w:t>Upravljanje generatorom vrši se pomoću automatike plastenika.</w:t>
      </w:r>
    </w:p>
    <w:p>
      <w:pPr>
        <w:pStyle w:val="TextBodyIndent"/>
        <w:ind w:left="0" w:hanging="0"/>
        <w:jc w:val="both"/>
        <w:rPr/>
      </w:pPr>
      <w:r>
        <w:rPr/>
        <w:t>Termogen se u plastenik postavlja na način da se objesi na konstrukciju plaste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>
          <w:bCs/>
        </w:rPr>
      </w:pPr>
      <w:r>
        <w:rPr>
          <w:bCs/>
        </w:rPr>
        <w:t>Ostali uvjeti iz Poziva za dostavu ponuda u postupku  nabave „Izgradnja plastenika s pripadajućom opremom“ EV 01/17  Klasa: 602-01/17-01/117, Ur.broj: 2189-36-01/1-17-2 od 24. srpnja 2017. ne mijenjaju 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jc w:val="both"/>
        <w:rPr/>
      </w:pPr>
      <w:r>
        <w:rPr>
          <w:bCs/>
        </w:rPr>
        <w:t>Ova Odluka stupa na snagu danom donošenja i objaviti će se na web stranici Tehničke škole Virovit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>Stručno povjerenstvo</w:t>
      </w:r>
    </w:p>
    <w:p>
      <w:pPr>
        <w:pStyle w:val="Normal"/>
        <w:ind w:left="5103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>Igor Kućan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8" w:hanging="0"/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BodyTextIndentChar">
    <w:name w:val="Body Text Indent Char"/>
    <w:basedOn w:val="Zadanifontodlomka"/>
    <w:qFormat/>
    <w:rPr>
      <w:rFonts w:eastAsia="Calibri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9:00Z</dcterms:created>
  <dc:creator>zhegedusic</dc:creator>
  <dc:description/>
  <cp:keywords/>
  <dc:language>en-US</dc:language>
  <cp:lastModifiedBy>korisnik</cp:lastModifiedBy>
  <cp:lastPrinted>2017-08-07T08:47:00Z</cp:lastPrinted>
  <dcterms:modified xsi:type="dcterms:W3CDTF">2017-08-08T10:04:00Z</dcterms:modified>
  <cp:revision>5</cp:revision>
  <dc:subject/>
  <dc:title> </dc:title>
</cp:coreProperties>
</file>