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SPORED INFORMACIJA PREDMETNIH NASTAVNIKA ZA RODITELJ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školske godine 2024./2025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raspored će se objaviti na web stranici škole-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296"/>
        <w:gridCol w:w="2300"/>
        <w:gridCol w:w="260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bookmarkStart w:id="0" w:name="_Hlk84329667"/>
            <w:bookmarkEnd w:id="0"/>
            <w:r>
              <w:rPr>
                <w:rFonts w:cs="Tahoma" w:ascii="Tahoma" w:hAnsi="Tahoma"/>
                <w:b/>
              </w:rPr>
              <w:t>NASTAVNI-K/C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DMET KOJI PREDAJ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IJEPODNEVNA SMJE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dan,vrijeme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SLIJEPODNEVNA SMJE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dan;vrijeme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ha Marin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vatski jezi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EDJELJ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20-9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EDJELJ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30-18: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laisavljević Ivan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vatski jezi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EDJELJ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10-11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EDJELJ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20-16: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bić Izabel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vatski jezi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EDJELJ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20-10: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EDJELJ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10-16:5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kalčec Katarin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leski jezi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TVRT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-11: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TOR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10-16:5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ljanović Gabriel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leski jezi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EDJELJ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20-10: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EDJELJ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00-17:4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ica Petr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emački jezi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TVRT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-11: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TOR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20-15:0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žman-Tržić Vlat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matik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RIJED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20-10: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TVRT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20-15:0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linac Danije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matik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TVRT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15-9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EDJELJ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30-14: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naki Sanel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matik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TOR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10-10: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TOR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20-16:0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uhoberec Matej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zik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EDJELJ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20-10: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EDJELJ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10-16:5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ipandić Mark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zik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TVRT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-11: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TVRT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20-15:05</w:t>
            </w:r>
          </w:p>
        </w:tc>
      </w:tr>
      <w:tr>
        <w:trPr>
          <w:trHeight w:val="67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undžić Tutić Jasmin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logij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15-10: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20-16:0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žičko Fidušek Snježan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mij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20-10: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20-16:0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iljanec Mirn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Z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TOR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50-12: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RIJED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20-15:0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iljanec Matej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Z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TVRT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10-10: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TVRT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10-16:5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serin Aleksandr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tinski jezi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20-10: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05-17:0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mac Zdravk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ijes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EDJELJ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20-10: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TVRT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20-15:0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banac Anit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ografij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TVRT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10-10: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TVRT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20-16:0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ić Antu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jeronauk/Eti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EDJELJ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10-10: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EDJELJ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20-16:0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STAVNI-K/C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EDMET KOJI PREDAJ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IJEPODNEVNA SMJE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dan,vrijeme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LIJEPODNEVNA SMJE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dan;vrijeme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vačić Matij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ografij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10-10: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20-16:0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sapović Maj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ologija/Građanski odgoj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EDJELJ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35-13: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EDJELJ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35-13: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gler Bori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itika i gospodarstv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EDJELJ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00-14: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EDJELJ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20-15: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ćanić Mil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ojarska gr.pred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TOR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00-10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TOR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00-15: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gatić Aleksanda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ojarska gr.pred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TOR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00-11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RIJED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-13: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ančević Maš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ojarska gr.pred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-11: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ET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20-15:0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ivković Grg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.gr.pred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TOR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-11: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TOR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20-15:0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ćan Igo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.gr.pred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TOR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15-9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RIJED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15-15: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nifačić Dea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.gr.pred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RIJED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50-12: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RIJED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00-17:4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Erceg Mari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elektro gr. pred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TVRT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15-10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TVRT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20-15:0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až Igo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.gr.pred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RIJED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-11: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RIJED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20-15:0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jak Domagoj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čunalstv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RIJED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-11: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RIJED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20-15:0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jevski Dark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umarska gr.pred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RIJED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-11: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RIJED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00-17: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vidović Rozalij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umarska gr.pred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50-12: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TOR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10-16:5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dić Margaret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umarska gr.pred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EDJELJ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30-11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EDJELJ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30-16: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linarić Lu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umarska gr.pred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RIJED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50-12: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RIJED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10-16:5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đ Franj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vodjeljska gr.pred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EDJELJ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-11: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EDJELJ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20-15: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jala Jasmin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vodjeljska gr.pred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TOR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-11: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TOR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20-15:0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ajić Saš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vodjeljska gr.pred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RIJED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20-10: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RIJED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05-17: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ak Jasmi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vodjeljska gr.pred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TOR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15-9: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TOR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20-16:0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kaš Dark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vodjeljska gr.pred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TOR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40-13: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TOR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40-13: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adić Leonild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dravstvena gr.pred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EDJELJ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30-15: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EDJELJ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30:15</w:t>
            </w:r>
          </w:p>
        </w:tc>
      </w:tr>
      <w:tr>
        <w:trPr>
          <w:trHeight w:val="6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ampar Maj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sihologija/Komunikacijske vješti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10-11: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20-15:0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Meter Ćavarušić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Ivan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dravstvena grupa predmet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TVRT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30-14: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13:30-14: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STAVNI-K/C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EDMET KOJI PREDAJ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IJEPODNEVNA SMJE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dan,vrijeme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LIJEPODNEVNA SMJE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dan;vrijeme)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intarić Helen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dravstvena gr.pred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00-13: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EDJELJ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00-13: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žabek Sanj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dravstvena gr.pred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EDJELJ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30-14: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EDJELJ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30-14: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žik Duš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dravstvena gr.pred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RIJED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00-13: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RIJED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00-13: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ić Valentin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dravstvena gr.pred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EDJELJ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00-13: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TVRT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30-13: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ošević-Čiča Marij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dravstvena gr.pred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TOR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00-13: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TOR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00-13: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kijašić Mirel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dravstvena gr.pred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TOR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00-13: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TOR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00-13: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vat Kristin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dravstvena gr.pre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RIJED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00-13: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EDJELJ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00-13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Napomena: molim nastavnike da do 27. rujna 2024. definiraju vrijeme informacija za roditel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17:00Z</dcterms:created>
  <dc:creator>drazen</dc:creator>
  <dc:description/>
  <cp:keywords/>
  <dc:language>en-US</dc:language>
  <cp:lastModifiedBy>Iva Pušćenik</cp:lastModifiedBy>
  <cp:lastPrinted>2024-09-25T10:52:00Z</cp:lastPrinted>
  <dcterms:modified xsi:type="dcterms:W3CDTF">2024-11-07T09:17:00Z</dcterms:modified>
  <cp:revision>2</cp:revision>
  <dc:subject/>
  <dc:title/>
</cp:coreProperties>
</file>