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TEHNIČKA ŠKOL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>VIROVITI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rovitica, Zbora narodne garde 2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MENA SUGLASNOST RODITELJA ZA PROVEDBU IZLETA, EKSKURZIJA I DRUGIH ODGOJN-OBRAZOVNIH AKTIVNOSTI IZVAN ŠKO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lasan sam da moje dijete</w:t>
      </w:r>
      <w:r>
        <w:rPr>
          <w:rFonts w:cs="Arial Narrow" w:ascii="Arial Narrow" w:hAnsi="Arial Narrow"/>
          <w:u w:val="single"/>
        </w:rPr>
        <w:tab/>
        <w:t xml:space="preserve">           </w:t>
      </w:r>
      <w:r>
        <w:rPr>
          <w:rFonts w:cs="Arial Narrow" w:ascii="Arial Narrow" w:hAnsi="Arial Narrow"/>
        </w:rPr>
        <w:t xml:space="preserve">    ide na izlet /ekskurziju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ime i prezime, razred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u </w:t>
      </w:r>
      <w:r>
        <w:rPr>
          <w:u w:val="single"/>
        </w:rPr>
        <w:tab/>
        <w:t xml:space="preserve">                                                        </w:t>
      </w:r>
      <w:r>
        <w:rPr/>
        <w:t>. Obvezujem se kao roditelj/skrbnik da ću biti odgovoran da se moje dijete ponaša prema dogovoru, da ne napušta grupu i ne konzumira alkohol i druga opojna sredstv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Potpis roditelja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sz w:val="28"/>
          <w:szCs w:val="28"/>
        </w:rPr>
        <w:t>TEHNIČKA ŠKOL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>VIROVITI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rovitica, Zbora narodne garde 2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MENA SUGLASNOST RODITELJA ZA PROVEDBU IZLETA, EKSKURZIJA I DRUGIH ODGOJN-OBRAZOVNIH AKTIVNOSTI IZVAN ŠKOL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lasan sam da moje dijete</w:t>
      </w:r>
      <w:r>
        <w:rPr>
          <w:rFonts w:cs="Arial Narrow" w:ascii="Arial Narrow" w:hAnsi="Arial Narrow"/>
          <w:u w:val="single"/>
        </w:rPr>
        <w:tab/>
        <w:t xml:space="preserve">           </w:t>
      </w:r>
      <w:r>
        <w:rPr>
          <w:rFonts w:cs="Arial Narrow" w:ascii="Arial Narrow" w:hAnsi="Arial Narrow"/>
        </w:rPr>
        <w:t xml:space="preserve">    ide na izlet /ekskurziju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ime i prezime, razred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u </w:t>
      </w:r>
      <w:r>
        <w:rPr>
          <w:u w:val="single"/>
        </w:rPr>
        <w:tab/>
        <w:t xml:space="preserve">                                                        </w:t>
      </w:r>
      <w:r>
        <w:rPr/>
        <w:t>. Obvezujem se kao roditelj/skrbnik da ću biti odgovoran da se moje dijete ponaša prema dogovoru, da ne napušta grupu i ne konzumira alkohol i druga opojna sredstv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Potpis roditelja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6:00Z</dcterms:created>
  <dc:creator>Korisnik</dc:creator>
  <dc:description/>
  <cp:keywords/>
  <dc:language>en-US</dc:language>
  <cp:lastModifiedBy>Sanja</cp:lastModifiedBy>
  <cp:lastPrinted>2015-10-19T13:27:00Z</cp:lastPrinted>
  <dcterms:modified xsi:type="dcterms:W3CDTF">2015-10-22T09:24:00Z</dcterms:modified>
  <cp:revision>5</cp:revision>
  <dc:subject/>
  <dc:title>          TEHNIČKA ŠKOLA</dc:title>
</cp:coreProperties>
</file>