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RASPORED PISANIH PROVJERA ZNANJA, II. pol. 2010./2011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računalni tehničar za strojarst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58"/>
        <w:gridCol w:w="426"/>
        <w:gridCol w:w="484"/>
        <w:gridCol w:w="416"/>
        <w:gridCol w:w="540"/>
        <w:gridCol w:w="360"/>
        <w:gridCol w:w="360"/>
        <w:gridCol w:w="540"/>
        <w:gridCol w:w="540"/>
        <w:gridCol w:w="540"/>
        <w:gridCol w:w="720"/>
        <w:gridCol w:w="720"/>
        <w:gridCol w:w="720"/>
        <w:gridCol w:w="540"/>
        <w:gridCol w:w="540"/>
        <w:gridCol w:w="720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.str. i 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. i pn. str. i 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arske konstrukc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.up.num st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kvalit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đ.proiz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.ra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.konstr.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.ra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. upr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tni st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tr. al.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ap. p. ra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ika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.-5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2.-5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3.-2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-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-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-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-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-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-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-2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.-4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Lipan</w:t>
            </w:r>
            <w:r>
              <w:rPr>
                <w:b/>
              </w:rPr>
              <w:t>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-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-1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0:00Z</dcterms:created>
  <dc:creator>Tanja</dc:creator>
  <dc:description/>
  <cp:keywords/>
  <dc:language>en-US</dc:language>
  <cp:lastModifiedBy>Tanja</cp:lastModifiedBy>
  <dcterms:modified xsi:type="dcterms:W3CDTF">2011-02-22T12:41:00Z</dcterms:modified>
  <cp:revision>4</cp:revision>
  <dc:subject/>
  <dc:title>RASPORED PISANIH PROVJERA ZNANJA, II</dc:title>
</cp:coreProperties>
</file>