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 xml:space="preserve">IV. -1 medicinska sestra-tehničar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7"/>
        <w:gridCol w:w="416"/>
        <w:gridCol w:w="449"/>
        <w:gridCol w:w="449"/>
        <w:gridCol w:w="449"/>
        <w:gridCol w:w="576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.dij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ijatrij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. 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lo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gi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ekologi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ijat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jat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jetil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m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ni m.p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6:00Z</dcterms:created>
  <dc:creator>Tanja</dc:creator>
  <dc:description/>
  <cp:keywords/>
  <dc:language>en-US</dc:language>
  <cp:lastModifiedBy>Tanja</cp:lastModifiedBy>
  <dcterms:modified xsi:type="dcterms:W3CDTF">2011-02-22T12:34:00Z</dcterms:modified>
  <cp:revision>3</cp:revision>
  <dc:subject/>
  <dc:title>RASPORED PISANIH PROVJERA ZNANJA, II</dc:title>
</cp:coreProperties>
</file>