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Virovitica</w:t>
      </w:r>
    </w:p>
    <w:p>
      <w:pPr>
        <w:pStyle w:val="Normal"/>
        <w:rPr/>
      </w:pPr>
      <w:r>
        <w:rPr/>
        <w:t>Zbora narodne garde 29</w:t>
      </w:r>
    </w:p>
    <w:p>
      <w:pPr>
        <w:pStyle w:val="Normal"/>
        <w:rPr/>
      </w:pPr>
      <w:r>
        <w:rPr/>
        <w:t>33 000 Virov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ovitica, 10. ožujk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LAN NABAVE ZA 2015. GODINU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6"/>
        <w:gridCol w:w="1694"/>
        <w:gridCol w:w="3402"/>
        <w:gridCol w:w="1417"/>
        <w:gridCol w:w="1559"/>
        <w:gridCol w:w="99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cijski bro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icija pl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inancijski plan za 20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ijenjena vri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irana sred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s PDV-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bav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EDSK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apir 94 buntova po 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šuljice 5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za fax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jnica velik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marke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tejp 19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 nalozi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kl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 7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ca za brisanje 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 kemijska 2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 obična 1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2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jnica mal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Račun ut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skod. jednost. papir 4-3 1 kut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lice 1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n traka za pisać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g role za kalkulator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e 7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ljepljivi blok 1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jnice za klamericu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badač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p papir 1/1 40 g sort.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p papir 50x25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laž papir 25/1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jepilo gliter sort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er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er mal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er veliki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1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hivske map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janko zadužnic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a bilježnic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46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TERATURA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(časopisi, novine, knjige)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idi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o zn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Geograp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a k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ovitički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0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E RAČUNALN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Metel WIN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za računovod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1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ŠTAN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plava 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srednja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4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štan. marke 250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štar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0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8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3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K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ef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66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3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ŠKA DOKUM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e knjige 23 kom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čne knj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rukovn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dodžbe i j.is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va zašt.podloga za razr.svjed.1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uta zašt.podloga za završ.svjed.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vrda o položenim ispitima drž.mature 16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čka i nastavna dokum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led rada TZK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led izvannast.aktivn. 2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kanice i potv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SI-1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SI-3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4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/>
              <w:t>13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ST.PREGLEDI ZAPOSLE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škar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AV.OSIGURANJE NEOSIGURANIH UČE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44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ŠENJE I ODVOZ SMEĆ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55,2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9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umar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Eurosuper 95 1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D2 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ol 4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taktol 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c MP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lica duromatic 40 c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hač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pija 5,2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čanik MP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 plastični za kalanje 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ka turpij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ga s antif.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 kombinirani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obične 10 p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a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upožarni spremnik za gorivo i ulje 5l/3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č 3 kg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kira 1.5 kg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40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lj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k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emetrica 5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97,6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oteh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astavnog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troplast  160x100 mm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tpornici NTC (raznih otpora, tolerancija)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d diode (raznih karakteristika, promjera, osvjetljenja i boja) 1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lojni otpornici (raznih otpora, snaga)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rmički osigurači (raznih temperatura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gitalni univerzalni instrumenti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aristori (VDR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pravocrtni (raznih otpora ) linearni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pravocrtni (raznih otpora ) logari.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rotacijski (raznih otpora ) linearni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rotacijski (raznih otpora ) logarita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ikrosklopke (raznih sklopnih karakteristika,veličina, struja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ndenzatori elektrolitski (raznih kapaciteta, napona) 15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keramički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metalizirani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polipropilenski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 trimeri 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folijarni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mna stanica sl-20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per s ulošcima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umpica vakum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flonski vrhovi za vakum pumpicu 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odikov peroksi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milica univerzalna 25W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milica univerzalna 40W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Tinol žica Ø1,5mm – 2,5mm 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brazivno sredstvo za čišćenje (vi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ceton 0,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m pocinčani 0,55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kohol 0,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D spr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pkala (mirna, radna)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odikov peroksid 0,5 L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ošci baterija 9V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ošci baterija 1,5V AAA 1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per s ulošcima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flonski vrhovi za vakum pumpicu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ode (raznih vrsta, vrijednosti i karakteristika)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užir termo (raznih promjer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traset linije (raznih debljina i dužina)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traset krugovi (raznih debljina i dužina)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tinax 160x100 mm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žna sklopka PŽ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zmjenična sklopka PŽ 5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PŽ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ake za odlemljivanje (raznih dimenzija)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vrdla spiralna (raznih promjera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lej 24V AC 6A 4x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anzistori (raznih vrsta, vrijednosti i karakteristika)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nana utikač Ø 4mm cr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nana utikač Ø 4mm crve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uksne utičnice Ø 4mm crve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uksne utičnice Ø 4mm cr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ržači osigurača za tiskanu pločicu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sigurači cjevasti (Vilmanovi F raznih struja)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aruljice E14 24v,12V, 220V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bična sklopka PŽ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ablovi (raznih presjeka, izolacija, broja vodova) m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azvodne kutije OG (raznih dimenzij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rižna sklopka OG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O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mjenična sklopka O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bična sklopka O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utomatski osigurači (raznih nazivnih struja, karakteristik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ubišni 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k žica (raznih dimenzija, od 0,2 – 1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k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st pile HSS 1/1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adna k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rdino UN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ica P /F 0,5m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m)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ica P 1,5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m)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dikatori napona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vijači ((raznih dimenzija, tipov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la E27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olir trake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pkala PŽ (zvono, stubišna rasvjeta)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azvodne kutije (raznih dimenzija)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rusni papir (razne granulacije) m</w:t>
            </w:r>
            <w:r>
              <w:rPr>
                <w:color w:val="000000"/>
                <w:vertAlign w:val="superscript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olacijski papir (prešpan)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ravice za ormarić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arulje E27 (raznih snaga)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ajnji prekidači (raznih nazivnih struja, karakteristik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ebenaste sklopke (raznih nazivnih struja, karakteristika)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lopnici (raznih nazivnih struja, tipova izvedbe)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remenski releji (raznih nazivnih struja, karakteristika)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mjenična sklopka P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P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jci (raznih dimenzija s milimetarskim navojem)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jci za drvo (raznih dimenz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jci za lim raznih dimenzija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liješta kombinir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za skidanje izol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okrugla šilj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sj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plosnati 25*1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6 mm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8 mm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l elektroda JADRAN-S 2,5 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asta za leml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je za rezanje i bušenje 400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zna ploča 230*1,9*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zna ploča 115*1*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areznica M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reznik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taktno neoprensko ljep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enutno ljep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asta za r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0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retač nareznice 30*11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retač nareznice 22*7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plosnati 25*5 10 kg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utnik s naslono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utni profil čelik 30*3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talno ravnalo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 kutni profil 30*30*3…5 6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aštitne rukavic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utna steg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ver vijak 50*3,5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M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vačka olov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plosnati 100*3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čni lim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 L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P zakovica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2,3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jar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ile HSS 1/1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pocinčani 0,55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ik plosnati 25x1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lik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6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lik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8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elektroda JADRAN-S 2,5 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l žica Sn 60% 1,5mm 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 za lemljen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e za rezanje i bušenje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na ploča 230x1,9x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a ploča 115x1x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2,5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4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7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znica M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i papir 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znik 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o neoprensko ljepi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utno ljepi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za ruk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tač nareznice 30*11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tač nareznice 22*7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nati čelik 25*5 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ik s naslono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i profil čelik 30*3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no ravnalo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. Kutni profil 30*30-5 6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štitne rukavic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a steg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 vijak 50*3.5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ka olov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nati čelik 100*3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o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zakovice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glodalo za poravnanje fi 40*20; unutarnji promjer fi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3 mm; promjer drške 6 mm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6 mm; promjer drške 6 mm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8 mm; promjer drške 8 m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10 mm; promjer drške 10 m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12 mm; promjer drške 12 m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o glodalo za grubu obradu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za odsijecanje cut off alat TGTR 1212-1.6-IQ 1 kom i pripadajuće rezne pločic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za odsijecanje GHDR 12-3 1 kom i pripadajuće pločic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 za računalo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 za kopiranj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rulja za PC projektor Toshib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8,96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av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latex alience vel.M S L 5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PVC A 100 3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los.500 m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 blue 500 m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TCT 1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ne komprese Lola care 5-8 cm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sterilne br.7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n gel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ter nelaton 18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nazogastrična CH 18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taner pl nastavak za vađ.krvi A 25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ne komprese raznih veličina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čni zavoj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nisept 10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zid 1l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čevina 1000 g 5 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ača pe za jednokratnu upotrebu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kirurška zelena na kutij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a mast 500 g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 za sedimentaciju crn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sko ulje 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štapići za 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 edta K2+3ml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 koag. 4,5ml-plav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šam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e nesterilne 7,5x7,5 12 sl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e 2,5 cm na stalku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k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e contour 50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losion 5 l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mtan los. 1 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n forte tinc.1l-bezbojn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e ACCU-chek perfprma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te medisense A50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e keto-diastix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kanila (žuta, plava, roza)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sistem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2 ml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5 ml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2 ml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za infuziju 1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za infuziju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ne new born 1 pa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irnice za i.v. kanil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1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6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da drv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Lamelirani elementi 0,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loče iverica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eni možd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na traka abs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elova građ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a tr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pilo za drv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kartic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ište za računalo- servis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ovnice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 za računalo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za LCD proj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9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549,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NASTAVNI MAT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KC.NALAZI GRAĐ.OBJEKATA,PROSTR. I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vođenja zaštite na eadu s potrebnim ispitivanjima iz zaštite na r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hidrantske mr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protu panik rasvje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protupožarnih tipk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plino dojave u kotlov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nepropusnosti plin.inst.u kotlov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gromobranske in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ljavanje radnika za početno gašenje pož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MATERIJAL ZA POTREBE REDOVNOG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5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 I SREDSTVA ZA ČIŠĆENJE I 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edstvo za čišćenje parket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sanitarija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na kiselina 6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 stakla 4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pločica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si za WC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ar kuglic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p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per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žvic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čnici za WC  2 vreć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papi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pranje posuđa 3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i sapun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8 p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viš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ic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poda sportske dvo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će 10 pak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MATERIJALI I DIJELOVI ZA TEKUĆE I INVEST.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60 W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F36W/54-765(120) 6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F74-765 18W (50)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šuko mono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trofazn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običn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izmjenični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križni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obične (6,5 cm)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obične (7,5 cm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elzet cilinda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ar brav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i kvake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a za sijalice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OG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OG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pa čavli 5mm 1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đivač nitro 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temeljn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uljna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a ploča 10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a ploča 160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2,5mm kutij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3,25mm kutij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za velux prozor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(pantovi) vrata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v 30x30 6m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ć s armaturo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e T H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e H vode za umiv.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o crijevo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znic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le razne 1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ci razni za tiple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r trake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lon traka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školj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vaonik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či 6,10,16,25,100 8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e spojnice vijci kleme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ve, gumice razne 9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jatorski ventili,prigušnice,čepovi…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o 1 mm prozirno 2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urne boje za drvo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74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IČNA ENERG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.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6.0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IN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6.0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NI BENZIN I DIZEL GORI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 gor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JANJE ŠKOLSKO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TOR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5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USLUGE TEK. I INVEST.ODRŽA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jena rasvjetnih tijela u šk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56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1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USLUGE PROMIDŽBE I INFORM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4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5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SKRBA VODOM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ZDRAVST.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i preg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NI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užve, kred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NESPOMENUT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5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84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2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8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NESPOMENUTI FINANC.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servisa školskog komb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tehničkog pregleda školskog komb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uće održavanje strojeva i opreme u programu obrade d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tekućeg održavanja i servisa motornih pila u programu šuma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servisa školskih kosi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zamjene i postavljanja novih guma za školski kom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91,2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GOVORI O DJELU- ŠPORTSKA DV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                     </w:t>
            </w:r>
          </w:p>
        </w:tc>
        <w:tc>
          <w:tcPr>
            <w:tcW w:w="141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.768,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0.961,00</w:t>
            </w:r>
          </w:p>
        </w:tc>
        <w:tc>
          <w:tcPr>
            <w:tcW w:w="99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>Ivan Kućan, prof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5:00Z</dcterms:created>
  <dc:creator>Pintarić</dc:creator>
  <dc:description/>
  <cp:keywords/>
  <dc:language>en-US</dc:language>
  <cp:lastModifiedBy>Martina</cp:lastModifiedBy>
  <cp:lastPrinted>2015-03-10T08:11:00Z</cp:lastPrinted>
  <dcterms:modified xsi:type="dcterms:W3CDTF">2015-03-10T07:14:00Z</dcterms:modified>
  <cp:revision>7</cp:revision>
  <dc:subject/>
  <dc:title>Tehnička škola Virovitica</dc:title>
</cp:coreProperties>
</file>