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 Virovitica</w:t>
      </w:r>
    </w:p>
    <w:p>
      <w:pPr>
        <w:pStyle w:val="Normal"/>
        <w:rPr/>
      </w:pPr>
      <w:r>
        <w:rPr/>
        <w:t>Zbora narodne garde 29</w:t>
      </w:r>
    </w:p>
    <w:p>
      <w:pPr>
        <w:pStyle w:val="Normal"/>
        <w:rPr/>
      </w:pPr>
      <w:r>
        <w:rPr/>
        <w:t>33 000 Virovi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ovitica, 21. siječnj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PLAN NABAVE ZA 2014. GODINU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26"/>
        <w:gridCol w:w="1694"/>
        <w:gridCol w:w="3402"/>
        <w:gridCol w:w="1417"/>
        <w:gridCol w:w="1418"/>
        <w:gridCol w:w="113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idencijski bro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icija pla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inancijski plan za 20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met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ijenjena vri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 PDV-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in nabav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EDSKI MATERIJ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apir 50 buntova po 5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šuljice 20/1 35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a za fax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fol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e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marker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otejp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i nalozi 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kl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ca za brisanje 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vka kemijska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vka obična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široki 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or uski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moti za dnevnike 2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moti za matične knjige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jalice strojn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n traka za pisaći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ng role za kalkulator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tnice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b virmani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badač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p papir 1/1 40 g sort.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p papir 50x25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olaž papir 25/1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jepilo gliter sort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er metalic mini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er gliter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65,6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TERATURA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>(časopisi, novine, knjige)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idij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vo zn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 Geograph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ra k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ovitički 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E RAČUNALN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ržavanje Metel WIN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 za računovod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4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ŠTANSK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plava 5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srednja 3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4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štan. marke 250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štar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,8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6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K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- 7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ef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56.8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,2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ŠKA DOKUMENTAC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e knjige 23 kom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čne knji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trukovn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jedodžbe i j.isp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va zašt.podloga za razr.svjed.15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uta zašt.podloga za završ.svjed. 3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tvrda o položenim ispitima drž.mature 16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čka i nastavna dokum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led rada TZK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gled izvannast.aktivn. 2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kanice i potv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kanica SI-1 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kanica SI-3 5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4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</w:rPr>
            </w:pPr>
            <w:r>
              <w:rPr/>
              <w:t>13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ST.PREGLEDI ZAPOSLENIK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Ž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škar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AV.OSIGURANJE NEOSIGURANIH UČENIK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nje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2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ŠENJE I ODVOZ SMEĆ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- 725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93,6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MATERIJ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umar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vo Eurosuper 95 1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vo D2 1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ol 6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taktol 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c MP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lica duromatic 40 c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antivibracijske 2 p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pija 5,2 1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čanik MP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 plastični za kalanje 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ka turpije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iga s antif.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č kombinirani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obične 12 p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na kaciga s antifonima i vizirom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upožarni spremnik za gorivo i ulje 5l/3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č 3 kg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kira 1.5 kg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-40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no odijelo za sjekač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ner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97,6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ktrotehnik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nastavnog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troplast  160x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tpornici NTC (raznih otpora, toleranc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d diode (raznih karakteristika, promjera, osvjetljenja i bo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lojni otpornici (raznih otpora, snag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ermički osigurači (raznih temperat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igitalni univerzalni instrum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aristori (VD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tenziometri  jednostruki pravocrtni (raznih otpora ) linea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Potenziometri  jednostruki pravocrtni (raznih otpora ) loga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tenziometri  jednostruki rotacijski (raznih otpora ) linea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otenziometri  jednostruki rotacijski (raznih otpora ) logari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ikrosklopke (raznih sklopnih karakteristika,veličina, stru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elektrolitski (raznih kapaciteta, nap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keramički (raznih kapaciteta, nap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metalizirani(raznih kapaciteta, nap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Kondenzatori polipropilenski (raznih kapaciteta, nap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 trimeri  (raznih kapaciteta, nap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ondenzatori folijarni (raznih kapaciteta, nap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mna stanica sl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alper s uloš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umpica vak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Teflonski vrhovi za vakum pumpic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odikov peroksid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milica univerzalna 25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milica univerzalna 40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inol žica Ø1,5mm – 2,5mm 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brazivno sredstvo za čišćenje (vi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ceton 0,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bilizirani izvor napona 0-30 V, 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lkohol 0,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D spr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ipkala (mirna, rad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odikov peroksid 0,5 L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lošci baterija 9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Ulošci baterija 1,5V A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kalper s uloš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Teflonski vrhovi za vakum pumpic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iode (raznih vrsta, vrijednosti i karakterist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užir termo (raznih promje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traset linije (raznih debljina i duži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Letraset krugovi (raznih debljina i duži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ertinax 160x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ižna sklopka P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mjenična sklopka P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rijska sklopka P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rake za odlemljivanje (raznih dimenz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vrdla spiralna (raznih promje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4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lej 24V AC 6A 4x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ranzistori (raznih vrsta, vrijednosti i karakterist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nana utikač Ø 4mm c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nana utikač Ø 4mm cr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uksne utičnice Ø 4mm cr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uksne utičnice Ø 4mm c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ržači osigurača za tiskanu ploč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Osigurači cjevasti (Vilmanovi F raznih stru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Žaruljice E14 24v,12V, 22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bična sklopka P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5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ablovi (raznih presjeka, izolacija, broja vodova)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azvodne kutije OG (raznih dimenz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ižna sklopka 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rijska sklopka 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mjenična sklopka 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Obična sklopka 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utomatski osigurači (raznih nazivnih struja, karakterist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ubišni auto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Lak žica (raznih dimenzija, od 0,2 – 1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enerator fun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6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Probij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jek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Žica P 2,5m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Žica P 1,5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ndikatori nap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vijači ((raznih dimenzija, tipo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Grla E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olir tr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ipkala PŽ (zvono, stubišna rasvje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azvodne kutije (raznih dimenz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rusni papir (razne granulacije)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olacijski papir (prešpan)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ravice za ormari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Žarulje E27 (raznih snag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rajnji prekidači (raznih nazivnih struja, karakterist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Grebenaste sklopke (raznih nazivnih struja, karakterist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Sklopnici (raznih nazivnih struja, tipova izved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remenski releji (raznih nazivnih struja, karakterist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zmjenična sklopka P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erijska sklopka P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jci (raznih dimenzija s milimetarskim navoj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Vijci za drvo (raznih dimenz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Naletni reflektor 150W 180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liješta kombini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liješta za skidanje izolac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liješta okrugla šilj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liješta sječ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9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Toner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32,33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jarst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ile HSS 1/1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 pocinčani 0,55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ik plosnati 25x10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lik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6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lik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8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elektroda JADRAN-S 2,5 3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ol žica Sn 60% 1,5m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a za lemljen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je za rezanje i bušenje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na ploča 230x1,9x22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a ploča 115x1x22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2,5 m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4 m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7 mm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znica M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ni pap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znik M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o neoprensko ljepi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utno ljepi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za ruk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tač nareznice 30*11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tač nareznice 22*7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snati čelik 25*5 1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ik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i profil čelik 1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no ravnalo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. Kutni profil 30*30-5 6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štitne rukavic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a steg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 vijak 50*3.5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ka olovk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profil o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snati čelik 80x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o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amid o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rdlo spiralno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7,5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dlo spiralno 4,2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ile za metal HSS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žna pila (cirkularna) za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u5Mg1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22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u5Mg1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30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ing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22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ing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30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ol pa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0345 10x10 2m (1.6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1630 10x10 2m (1.6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brusni papir 180-1000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4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i sapun 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5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za printer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5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 Neocel temeljna 3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5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 bezbojni 3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5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binom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5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dius glodalo (kuglasto) r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5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utno glodalo p40/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5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karski nož za odsijecanje TM(EMCO)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5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ner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18,96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avst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latex alience vel.M S L 50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PVC A 100 3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los.500 ml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 blue 500 ml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TCT 1l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ne komprese Lola care 5-8 cm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sterilne br.7 3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n gel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ter nelaton 18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nazogastrična CH 18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taner pl nastavak za vađ.krvi A 25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ne komprese raznih veličina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čni zavoj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nisept 1000 ml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zid 1l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čevina 1000 g 5 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ača pe za jednokratnu upotrebu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 kirurška zelena na kutij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a mast 500 g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uveta za sedimentaciju crn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nsko ulje 2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štapići za 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uveta edta K2+3ml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uveta koag. 4,5ml-plav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šam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e nesterilne 7,5x7,5 12 sl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e 2,5 cm na stalku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k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ke contour 50 k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vasept losion 5 l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mtan los. 1 l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n forte tinc.1l-bezbojn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e ACCU-chek perfprma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te medisense A50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e keto-diastix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kanila (žuta, plava, roza)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sistem 3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caljka 2 ml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caljka 5 ml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caljka 2 ml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za infuziju 1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za infuziju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ne new born 1 pa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.4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irnice za i.v. kanili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11,4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da drv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ova piljenica 2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će za odsis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ica troslojna oplemenjena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na traka abs 30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omal bijeli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orazrjeđivač 3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jni razrjeđivač 1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pilo za drvo 24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e rukavice 20 p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k za drvo 10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ni UV premaz 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ni papir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 bezbojni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će za piljevinu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eni moždanik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a zaštitna maska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lirane plo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ični metar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odna pil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olj za lakiranje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39,8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.549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NASTAVNI MAT.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EKC.NALAZI GRAĐ.OBJEKATA,PROSTR. I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vođenja zaštite na eadu s potrebnim ispitivanjima iz zaštite na r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hidrantske mre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protu panik rasvje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protupožarnih tipk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plino dojave u kotlov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nepropusnosti plin.inst.u kotlov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gromobranske in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ljavanje radnika za početno gašenje pož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.0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MATERIJAL ZA POTREBE REDOVNOG POSLO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JAL I SREDSTVA ZA ČIŠĆENJE I ODRŽAVANJ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edstvo za čišćenje parketa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čišćenje sanitarija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na kiselina 6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čišćenje  stakla 4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čišćenje pločica 6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si za WC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ar kuglice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pe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peri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žvic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čnici za WC  2 vreć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 papir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o za pranje posuđa 3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i sapun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avice 8 p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l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viši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tic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će 5 pak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16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4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2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MATERIJALI I DIJELOVI ZA TEKUĆE I INVEST.ODRŽAVANJ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e 60 W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e F36W/54-765(120) 6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alice F74-765 18W (50)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čnice šuko mono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čnice trofazne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obični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izmjenični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križni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obične (6,5 cm) 1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obične (7,5 cm)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elzet cilindar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ar brave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vi i kvake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la za sijalice 2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čnice OG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idači OG 6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ipa čavli 5mm 5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đivač nitro 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 temeljna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 uljna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a ploča 10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na ploča 160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2,5mm kutija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a 3,25mm kutija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vi za velux prozor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vi (pantovi) vrata 4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v 30x30 6m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ć s armaturom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e T H 4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ne H vode za umiv.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ogasno crijevo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znica 1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le razne 10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ci razni za tiple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ir trake 1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flon traka 5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školjka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vaonik 2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či 6,10,16,25,100 8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e spojnice vijci kleme 10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ve, gumice razne 90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jatorski ventili,prigušnice,čepovi… 8 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17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13,6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009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KTRIČNA ENERG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.ener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5.207,2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9.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IN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6.0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NI BENZIN I DIZEL GORI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 gor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JANJE ŠKOLSKO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TOR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9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USLUGE TEK. I INVEST.ODRŽA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jena rasvjetnih tijela u šk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295,2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6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4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USLUGE PROMIDŽBE I INFORM.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3,2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28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SKRBA VODOM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1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720" w:hanging="0"/>
              <w:rPr/>
            </w:pPr>
            <w:r>
              <w:rPr/>
              <w:t>-6.568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KOM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kom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3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-25.3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ZDRAVST.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i preg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-3.610,7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NI INV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užve, kred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E NESPOMENUT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5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n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84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-1.9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LUGE BAN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-1.819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NESPOMENUTI FINANC.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luge servisa školskog komb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luge tehničkog pregleda školskog komb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sluge zamjene i postavljanja novih guma za školski kom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822,4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-1.922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GOVORI O DJELU- ŠPORTSKA DVO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6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                     </w:t>
            </w:r>
          </w:p>
        </w:tc>
        <w:tc>
          <w:tcPr>
            <w:tcW w:w="141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9.827,00</w:t>
            </w:r>
          </w:p>
        </w:tc>
        <w:tc>
          <w:tcPr>
            <w:tcW w:w="113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planirana i neosigurana sredstva za osnovni standard decentraliziranih sredstava i iznad zakonskog standarda iz proračuna VPŽ za 2014. godin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56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>Ivan Kućan, prof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2:00Z</dcterms:created>
  <dc:creator>Pintarić</dc:creator>
  <dc:description/>
  <cp:keywords/>
  <dc:language>en-US</dc:language>
  <cp:lastModifiedBy>Korisnik</cp:lastModifiedBy>
  <cp:lastPrinted>2013-03-21T17:03:00Z</cp:lastPrinted>
  <dcterms:modified xsi:type="dcterms:W3CDTF">2015-01-21T12:42:00Z</dcterms:modified>
  <cp:revision>2</cp:revision>
  <dc:subject/>
  <dc:title>Tehnička škola Virovitica</dc:title>
</cp:coreProperties>
</file>