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9536283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12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18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15.12.2014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18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15.12.2014. godine, 12,00 sat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vor Sertić, iz reda roditelja učenika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Danijela Karlović, predstavnik osnivač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Nenazoćni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ljka Krznarić, predstavnik osnivača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otvor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 članove Školskog odbora, te utvrdio da isti može donositi pravovaljane odluke, nakon toga  u odnosu na poziv predložio sljedeć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zapisnika s prošle sjednice ŠO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financijskog plana za 2015. godinu, te projekcije financijskog plana za 2015., 2016. i 2017. godinu Tehničke škole Virovitica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Usvajanje zapisnika sa prošle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u cijelosti jednoglasno usvoje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Tahoma" w:ascii="Arial Narrow" w:hAnsi="Arial Narrow"/>
          <w:b/>
        </w:rPr>
        <w:t>Usvajanje financijskog plana za 2015. godinu, te projekcije financijskog plana za 2015., 2016. i 2017. godinu Tehničke škole Virovitica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</w:rPr>
        <w:t xml:space="preserve">Ravnatelj Škole predlaže </w:t>
      </w:r>
      <w:r>
        <w:rPr>
          <w:rFonts w:cs="Tahoma" w:ascii="Arial Narrow" w:hAnsi="Arial Narrow"/>
        </w:rPr>
        <w:t>financijskog plana za 2015. godinu, te projekcije financijskog plana za 2015., 2016. i 2017. godinu Tehničke škole Virovitica.</w:t>
      </w:r>
    </w:p>
    <w:p>
      <w:pPr>
        <w:pStyle w:val="Normal"/>
        <w:ind w:left="360" w:firstLine="348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jedlog dana na usvajanje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te je jednoglasno donijeta; „Odluka o usvajanju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financijskog plana za 2015. godinu, te projekcije financijskog plana za 2015., 2016. i 2017. godinu Tehničke škole Virovitica“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3. Razno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nošenje odluke o simboličnoj naknadi za iznajmljivanje športske dvorane u povodu održavanja HTV-ove emisije Lijepom našom u organizaciji Grada Virovitice, koja će se održati 17. prosinca 2014. godine.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 Škole predlaže da se odredi simbolična naknada u iznosu od 10,00 kn, zbog toga što se naprijed navedenom emisijom promovira grad Virovitica, te ista nema komercijalni karakter, te su karte podijeljene su besplatno građanima.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jedlog dana na usvajanje,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te je jednoglasno donijeta; „Odluka o simbolična naknadI u iznosu od 10,00 kn za najam športske dvorane u povodu snimanja emisije Lijepom našom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nikakvih pitanja, te zaključuje sjednicu – Školskog odbora u 12,30 sati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Sanja Drimal, dipl.iur.                                                               Zdravko Samac, prof.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 Narrow" w:hAnsi="Arial Narrow" w:eastAsia="Times New Roman" w:cs="Tahoma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Tunga" w:hAnsi="Tunga" w:eastAsia="Tunga" w:cs="Tung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Korisnik</cp:lastModifiedBy>
  <cp:lastPrinted>2014-03-07T11:39:00Z</cp:lastPrinted>
  <dcterms:modified xsi:type="dcterms:W3CDTF">2015-01-13T10:46:00Z</dcterms:modified>
  <cp:revision>56</cp:revision>
  <dc:subject/>
  <dc:title/>
</cp:coreProperties>
</file>