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2228544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10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16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26.11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16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6.11.2014. godine, 13,00 sa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or Sertić, iz reda roditelja učenika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nazoćn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 članove Školskog odbora, te utvrdio da isti može donositi pravovaljane odluke, nakon toga  u odnosu na poziv predložio sljedeć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zapisnika s prošle 15. sjednice ŠO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klapanje ugovora o radu na temelju raspisanog natječaja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15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Sklapanje ugovora o radu ( za Latinski jezik)</w:t>
      </w:r>
      <w:r>
        <w:rPr>
          <w:rFonts w:cs="Tahoma" w:ascii="Arial Narrow" w:hAnsi="Arial Narrow"/>
        </w:rPr>
        <w:t xml:space="preserve"> na temelju raspisanog natječaja</w:t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Na raspisani natječaj za predavača Latinskog jezika podnesena je samo jedna zamolba, i to apsolventice Jasne Poljak </w:t>
      </w:r>
    </w:p>
    <w:p>
      <w:pPr>
        <w:pStyle w:val="Normal"/>
        <w:rPr/>
      </w:pPr>
      <w:r>
        <w:rPr>
          <w:rFonts w:cs="Arial Narrow" w:ascii="Arial Narrow" w:hAnsi="Arial Narrow"/>
        </w:rPr>
        <w:t>Predlaže se sklapanje ugovora o radu najduže do pet mjeseci zbog stručne nezastupljeno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jednoglasno usvojen, te je donijeta jednoglasno odluk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 sklapanju ugovora o radu na određeno vrijeme ( do pet mjeseci) s Jasnom Polj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3. Razn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3,20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 Narrow" w:hAnsi="Arial Narrow" w:eastAsia="Times New Roman" w:cs="Tahoma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Tunga" w:hAnsi="Tunga" w:eastAsia="Tunga" w:cs="Tung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12-10T06:57:00Z</dcterms:modified>
  <cp:revision>51</cp:revision>
  <dc:subject/>
  <dc:title/>
</cp:coreProperties>
</file>