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8390058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8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14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06.10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14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06.10.2014. godine, 14,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or Sertić, iz reda roditelja uče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nazoćn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ita Majurec, prof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 članove Školskog odbora, te utvrdio da isti može donositi pravovaljane odluke, nakon toga  u odnosu na poziv predložio sljedeć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</w:rPr>
        <w:t>Usvajanje zapisnika s prošle 13. sjednice ŠO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</w:rPr>
        <w:t>Usvajanje Godišnjeg plana i programa Tehničke škole Virovitica za školsku godinu 2014./2015.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klapanje ugovora do 60 dana – Matančić Josipa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13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Usvajanje Godišnjeg plana i programa Tehničke škole Virovitica za školsku godinu 2014./2015.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Stručna suradnica Melita Majurec predlaže Godišnji plan i program Tehničke škole Virovitica za školsku godinu 2014./2015., te isti daje na razmatranje, te se pozivaju članovi na glasanje, te je;</w:t>
      </w:r>
    </w:p>
    <w:p>
      <w:pPr>
        <w:pStyle w:val="Normal"/>
        <w:ind w:left="360" w:hanging="0"/>
        <w:rPr/>
      </w:pPr>
      <w:r>
        <w:rPr>
          <w:rFonts w:cs="Tahoma" w:ascii="Arial Narrow" w:hAnsi="Arial Narrow"/>
          <w:b/>
        </w:rPr>
        <w:t xml:space="preserve">Jednoglasno donijeta odluka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Tahoma" w:ascii="Arial Narrow" w:hAnsi="Arial Narrow"/>
          <w:b/>
        </w:rPr>
        <w:t>kojom je usvojen u cijelosti „Godišnji plan i program Tehničke škole Virovitica za školsku godinu 2014./2015“</w:t>
      </w:r>
      <w:r>
        <w:rPr>
          <w:rFonts w:cs="Tahoma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Sklapanje ugovora o radu najduže do 60 dana za Matančić Josipu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se sklapanje ugovora najduže do 60 dana za Josipu Matančić (bacc. tehn.med.) – za radno mjesto nastavnika stručnih predmeta zdravstva – puna norma.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dan na usvajanje, te je donijeta,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Jednoglasna odluka </w:t>
      </w:r>
    </w:p>
    <w:p>
      <w:pPr>
        <w:pStyle w:val="Normal"/>
        <w:ind w:left="375" w:hanging="0"/>
        <w:rPr/>
      </w:pPr>
      <w:r>
        <w:rPr>
          <w:rFonts w:cs="Arial Narrow" w:ascii="Arial Narrow" w:hAnsi="Arial Narrow"/>
        </w:rPr>
        <w:tab/>
        <w:tab/>
        <w:tab/>
        <w:t>o sklapanju ugovora najduže do 60 dana s Josipom Matanči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4. Razno 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</w:rPr>
        <w:t>Ravnatelj Škole izvještava članove Školskog odbora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1.) O izvedenim radovima koji su se odnosili na izvedbu podova u postojećim učionicama (učionice br. - 9, 10, 14, 20, 21) Tehničke škole Virovitica izvršenih od stane izvoditelja Slavić-inženjeringa d.o.o. Virovitica, za vrijeme ljetnih praznika, - ukupne vrijednosti u iznosu 56.700,00 kn,  financiranih od strane naručitelja radova Virovitičko-podravske županije.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</w:rPr>
        <w:t>Izvedba podova u postojećim učionicama obuhvaćala je slijedeće radove;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danje postojećeg vinaflex-vinaz podova s odvoženjem na deponiju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anje pojedinih neravnina nakon skidanja vinaflexa-vinaz podov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vljanje kutnih lajsni-holker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lačenje prvog sloja epoxi podlo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ljanje kvarcnog pijesk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lačenje drugog završnog sloja epoxi podloge s stavljanjem čipsa.</w:t>
      </w:r>
    </w:p>
    <w:p>
      <w:pPr>
        <w:pStyle w:val="Normal"/>
        <w:ind w:left="360" w:firstLine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) O izvedbi radova u prostoru škole (učionice) izvršenih od strane Eko planet energija d.o.o. iz Virovitice, ukupne vrijednosti u iznosu 18.725,00 kn, financiranih iz vlastitih sredstava Tehničke škole Virovitica, a odnosili su se na slijedeće radove;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vu i ugradnju PVC podne oblog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va i ugradnja soki trak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vak i reparacija PVC podnih pločica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 radovi izvršeni su u predviđenim rokovim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4,45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eastAsia="Times New Roman" w:cs="Tahom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Tunga" w:hAnsi="Tunga" w:eastAsia="Tunga" w:cs="Tung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10-21T09:12:00Z</dcterms:modified>
  <cp:revision>44</cp:revision>
  <dc:subject/>
  <dc:title/>
</cp:coreProperties>
</file>