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object w:dxaOrig="27162" w:dyaOrig="96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4.6pt;width:253.95pt;height:90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86973977" r:id="rId2"/>
        </w:objec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003-06/14-01/03</w:t>
      </w:r>
    </w:p>
    <w:p>
      <w:pPr>
        <w:pStyle w:val="Normal"/>
        <w:rPr/>
      </w:pPr>
      <w:r>
        <w:rPr>
          <w:rFonts w:cs="Arial Narrow" w:ascii="Arial Narrow" w:hAnsi="Arial Narrow"/>
        </w:rPr>
        <w:t>URBROJ: 2189-36-02/1-14-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P I S N I K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Sa 9. sjednice Školskog odbora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Arial Narrow" w:ascii="Arial Narrow" w:hAnsi="Arial Narrow"/>
          <w:b/>
        </w:rPr>
        <w:t>Virovitica,</w:t>
      </w:r>
      <w:r>
        <w:rPr>
          <w:rFonts w:cs="Arial Narrow" w:ascii="Arial Narrow" w:hAnsi="Arial Narrow"/>
          <w:b/>
          <w:u w:val="single"/>
        </w:rPr>
        <w:t xml:space="preserve"> 20.3.2014</w:t>
      </w:r>
      <w:r>
        <w:rPr>
          <w:rFonts w:cs="Arial Narrow" w:ascii="Arial Narrow" w:hAnsi="Arial Narrow"/>
          <w:b/>
        </w:rPr>
        <w:t>. godine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color w:val="C0C0C0"/>
        </w:rPr>
      </w:pPr>
      <w:r>
        <w:rPr>
          <w:rFonts w:cs="Arial Narrow" w:ascii="Arial Narrow" w:hAnsi="Arial Narrow"/>
          <w:color w:val="C0C0C0"/>
        </w:rPr>
      </w:r>
    </w:p>
    <w:p>
      <w:pPr>
        <w:pStyle w:val="Normal"/>
        <w:tabs>
          <w:tab w:val="clear" w:pos="708"/>
          <w:tab w:val="left" w:pos="2520" w:leader="none"/>
          <w:tab w:val="center" w:pos="4536" w:leader="none"/>
          <w:tab w:val="left" w:pos="7125" w:leader="none"/>
        </w:tabs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P I S N I K</w:t>
      </w:r>
    </w:p>
    <w:p>
      <w:pPr>
        <w:pStyle w:val="Normal"/>
        <w:tabs>
          <w:tab w:val="clear" w:pos="708"/>
          <w:tab w:val="left" w:pos="7125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a </w:t>
      </w:r>
      <w:r>
        <w:rPr>
          <w:rFonts w:cs="Arial Narrow" w:ascii="Arial Narrow" w:hAnsi="Arial Narrow"/>
          <w:b/>
        </w:rPr>
        <w:t>9. sjednice Školskog odbor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TEHNIČKE ŠKOLE VIROVITICA</w:t>
      </w:r>
      <w:r>
        <w:rPr>
          <w:rFonts w:cs="Arial Narrow" w:ascii="Arial Narrow" w:hAnsi="Arial Narrow"/>
        </w:rPr>
        <w:t>, Virovitica, Zbora narodne garde 29., održane dana 20.3.2014. godine u 11,00 sat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zočni članovi:</w:t>
      </w:r>
    </w:p>
    <w:p>
      <w:pPr>
        <w:pStyle w:val="Normal"/>
        <w:ind w:left="18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Zdravko Samac, iz reda nastavn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Tomislav Žužić, iz reda radničkog vijeć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Jasna Dvoržak, iz reda nastavnika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Davor Sertić, iz reda roditelja učenik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ljka Krznarić, predstavnik osnivača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Narrow" w:hAnsi="Arial Narrow"/>
        </w:rPr>
        <w:t>Danijela Karlović, predstavnik osnivača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Ivana Vidak , predstavnik osnivač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stali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 Kućan, ravnatelj,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anja Drimal, taj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jednicu Školskog odbora Tehničke škole Virovitica održana je telefonskim putem, te je predsjednik školskog odbora utvrdio dnevni red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NEVNI RED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Arial Narrow" w:hAnsi="Arial Narrow"/>
        </w:rPr>
        <w:t>Usvajanje zapisnika s prošle sjednice – 8. sjednica ŠO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Tahoma" w:ascii="Arial Narrow" w:hAnsi="Arial Narrow"/>
        </w:rPr>
        <w:t>Davanje suglasnosti za sklapanje ugovora o radu do 60 dana – zamjena za djelatnika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</w:rPr>
      </w:pPr>
      <w:r>
        <w:rPr>
          <w:rFonts w:cs="Arial Narrow" w:ascii="Arial Narrow" w:hAnsi="Arial Narrow"/>
        </w:rPr>
        <w:t>Razno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Usvajanje zapisnika sa 8. sjednice ŠO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isnik u cijelosti jednoglasno usvojen.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                                     </w:t>
      </w:r>
    </w:p>
    <w:p>
      <w:pPr>
        <w:pStyle w:val="Normal"/>
        <w:ind w:left="360" w:hanging="0"/>
        <w:rPr>
          <w:rFonts w:ascii="Arial Narrow" w:hAnsi="Arial Narrow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b/>
        </w:rPr>
        <w:t xml:space="preserve">A)   2. </w:t>
      </w:r>
      <w:r>
        <w:rPr>
          <w:rFonts w:cs="Tahoma" w:ascii="Arial Narrow" w:hAnsi="Arial Narrow"/>
          <w:b/>
        </w:rPr>
        <w:t>Davanje suglasnosti za sklapanje ugovora o radu do 60 dana – zamjena za djelatni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laže se davanje suglasnosti za sklapanje ugovora o radu s Vladom Picekom - najduže do 60 dana radi zamjene djelatnik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jedlog jednoglasno usvoje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Razno </w:t>
      </w:r>
      <w:r>
        <w:rPr>
          <w:rFonts w:cs="Arial Narrow" w:ascii="Arial Narrow" w:hAnsi="Arial Narrow"/>
        </w:rPr>
        <w:t>- nem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Normal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Predsjednik Školskog odbora je utvrdio da članovi nemaju nikakvih pitanja, te zaključuje sjednicu – Školskog odbora u 11,40 sati.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8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pisničar:                                                                      Predsjednik Školskog odbor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 xml:space="preserve">Sanja Drimal, dipl.iur.                                                               Zdravko Samac, prof.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mic Sans MS" w:hAnsi="Comic Sans MS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eastAsia="Times New Roman" w:cs="Times New Roman"/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ahoma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4">
    <w:name w:val="WW8Num41z4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alibri" w:hAnsi="Calibri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Calibri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50" w:after="2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41:00Z</dcterms:created>
  <dc:creator>Korisnik</dc:creator>
  <dc:description/>
  <cp:keywords/>
  <dc:language>en-US</dc:language>
  <cp:lastModifiedBy>Korisnik</cp:lastModifiedBy>
  <cp:lastPrinted>2014-03-07T11:39:00Z</cp:lastPrinted>
  <dcterms:modified xsi:type="dcterms:W3CDTF">2014-03-28T08:30:00Z</dcterms:modified>
  <cp:revision>36</cp:revision>
  <dc:subject/>
  <dc:title/>
</cp:coreProperties>
</file>