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0725053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2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8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27.2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8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27.2.2014. godine u 18,00 sati – u uredu ravnatelja Tehničke škole Virovit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Davor Sertić, iz reda roditelja uče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ijela Karlović, predstavnik osnivač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enazočni članovi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a Bošnjak, administra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, te konstatirano je da je na sjednici nazočna većina članova Školskog odbora, te da isti može donositi pravovaljane odluke, nakon toga  u odnosu na poziv predložio je izmjenu Dnevnog reda  sjednice sa sljedećim sadržajem;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zapisnika s prošle sjednice – 7. sjednica ŠO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Završnog računa za 2013. godinu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7.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sa 7. sjednice ŠO u cijelosti jednoglasno usvojen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USVAJANJE ZAVRŠNOG RAČUNA ZA 2013. GODIN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završnog računa za 2013. godin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Prihodi  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 xml:space="preserve"> Rashodi  </w:t>
      </w:r>
      <w:r>
        <w:rPr>
          <w:rFonts w:cs="Arial Narrow" w:ascii="Arial Narrow" w:hAnsi="Arial Narrow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lasa 6          8.092.557,90</w:t>
        <w:tab/>
        <w:t xml:space="preserve">                                                     - klasa 4     8.028.645,88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- klasa 7                3.233,65</w:t>
      </w:r>
      <w:r>
        <w:rPr>
          <w:rFonts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  <w:u w:val="single"/>
        </w:rPr>
        <w:t>- klasa 4            3.235,98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Arial Narrow" w:ascii="Arial Narrow" w:hAnsi="Arial Narrow"/>
        </w:rPr>
        <w:t>Prihodi            8.095.791,55</w:t>
        <w:tab/>
        <w:t>Rashodi     8.031.881,86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Ukupni prihodi           8.095.791,55</w:t>
      </w:r>
    </w:p>
    <w:p>
      <w:pPr>
        <w:pStyle w:val="Normal"/>
        <w:tabs>
          <w:tab w:val="clear" w:pos="708"/>
          <w:tab w:val="left" w:pos="5415" w:leader="none"/>
        </w:tabs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kupni rashodi          8.031.881,86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63.909,69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  <w:u w:val="single"/>
        </w:rPr>
        <w:t>Preneseni višak             133.685,5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</w:rPr>
        <w:t>Višak poslovanja           197.595,25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 e k a p i t u l a c i j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inistarstvo</w:t>
      </w:r>
    </w:p>
    <w:p>
      <w:pPr>
        <w:pStyle w:val="Normal"/>
        <w:rPr/>
      </w:pPr>
      <w:r>
        <w:rPr>
          <w:rFonts w:cs="Arial Narrow" w:ascii="Arial Narrow" w:hAnsi="Arial Narrow"/>
        </w:rPr>
        <w:t>kl.6                  6.565.086,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l.3                  6.565.086,55</w:t>
      </w:r>
    </w:p>
    <w:p>
      <w:pPr>
        <w:pStyle w:val="Normal"/>
        <w:rPr/>
      </w:pPr>
      <w:r>
        <w:rPr>
          <w:rFonts w:cs="Arial Narrow" w:ascii="Arial Narrow" w:hAnsi="Arial Narrow"/>
        </w:rPr>
        <w:t>Rez.posl.                      0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.6                  1.304.577,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l.3                  1.304.577,35</w:t>
      </w:r>
    </w:p>
    <w:p>
      <w:pPr>
        <w:pStyle w:val="Normal"/>
        <w:rPr/>
      </w:pPr>
      <w:r>
        <w:rPr>
          <w:rFonts w:cs="Arial Narrow" w:ascii="Arial Narrow" w:hAnsi="Arial Narrow"/>
        </w:rPr>
        <w:t>rez. pos.                       0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lastito</w:t>
      </w:r>
    </w:p>
    <w:p>
      <w:pPr>
        <w:pStyle w:val="Normal"/>
        <w:rPr/>
      </w:pPr>
      <w:r>
        <w:rPr>
          <w:rFonts w:cs="Arial Narrow" w:ascii="Arial Narrow" w:hAnsi="Arial Narrow"/>
        </w:rPr>
        <w:t>kl.6                   222.894,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l.7                       3.233,65</w:t>
      </w:r>
    </w:p>
    <w:p>
      <w:pPr>
        <w:pStyle w:val="Normal"/>
        <w:rPr/>
      </w:pPr>
      <w:r>
        <w:rPr>
          <w:rFonts w:cs="Arial Narrow" w:ascii="Arial Narrow" w:hAnsi="Arial Narrow"/>
        </w:rPr>
        <w:t>prihodi              226.127,65                                       Vlastiti prihodi                 226.127,6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kl.3                   158.981,98                                       </w:t>
      </w:r>
      <w:r>
        <w:rPr>
          <w:rFonts w:cs="Arial Narrow" w:ascii="Arial Narrow" w:hAnsi="Arial Narrow"/>
          <w:u w:val="single"/>
        </w:rPr>
        <w:t>Vlastiti rashodi                162.217,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kl.4                       3.235,98 </w:t>
      </w:r>
      <w:r>
        <w:rPr>
          <w:rFonts w:cs="Arial Narrow" w:ascii="Arial Narrow" w:hAnsi="Arial Narrow"/>
        </w:rPr>
        <w:t xml:space="preserve">                                      Višak za 2014.                  63.909,69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h.                 162.217,98</w:t>
        <w:tab/>
        <w:t xml:space="preserve">         </w:t>
      </w:r>
      <w:r>
        <w:rPr>
          <w:rFonts w:cs="Arial Narrow" w:ascii="Arial Narrow" w:hAnsi="Arial Narrow"/>
          <w:u w:val="single"/>
        </w:rPr>
        <w:t>Pren.višak                      133.685,5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Ukupan vl.višak              197.595,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loženi  REBALANS za 2013. godinu dan na usvaj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ednoglasno donijeta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Odluka o usvajanju Rebalansa za 2013. godin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dlaže se da višak ostvaren od vlastitih sredstava posluži za isplatu stručnih usavršavanja djelatnika iz 2013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ijedlog dan na usvajanje, te se donosi jednoglasno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 xml:space="preserve">Odluka da se od viška iz vlastitih sredstava izvrši isplata za stručna usavršavanja iz 2013. godine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Razn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</w:rPr>
        <w:t>Ravnatelj Škole upoznaje članove ŠO  s bitnijim događanjima u ustanovi tijekom proteklog razdoblja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18.2.2014. – Stručno savjetodavni posjet (Agencija za strukovno obrazovanje i obrazovanje odraslih), u sastavu Nada Prlić, Vlatka Klašnja, Vesna Hrvoj – Šic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vrha – unaprjeđenje kvalitete provedbe kurikuluma za stjecanje strukovne kvalifikacije Medicinska sestra opće njege / medicinski tehničar opće njege.</w:t>
      </w:r>
    </w:p>
    <w:p>
      <w:pPr>
        <w:pStyle w:val="Normal"/>
        <w:rPr/>
      </w:pPr>
      <w:r>
        <w:rPr>
          <w:rFonts w:cs="Arial Narrow" w:ascii="Arial Narrow" w:hAnsi="Arial Narrow"/>
        </w:rPr>
        <w:t>- stručno savjetodavni posjet obuhvaćao je utvrđivanje;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1. kvalitetu učenja i poučavan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2. kvaliteta rukovođenja i upravljanja odgojno obrazovnim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3. utvrđivanje uvjeta rad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4.upravljanje sustava kvalite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5. suradnja s dionic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9.2.2014. godine – posjet Tehničke škole Virovitica Barcsu u okviru međunarodne suradnje sa srednjom školom iz Barcsa - </w:t>
      </w:r>
      <w:r>
        <w:rPr>
          <w:rFonts w:cs="Arial Narrow" w:ascii="Arial Narrow" w:hAnsi="Arial Narrow"/>
          <w:b/>
        </w:rPr>
        <w:t>DRAVA VOLGYE KOZEPISKOLA BARCS</w:t>
      </w:r>
      <w:r>
        <w:rPr>
          <w:rFonts w:cs="Arial Narrow" w:ascii="Arial Narrow" w:hAnsi="Arial Narrow"/>
        </w:rPr>
        <w:t xml:space="preserve"> – radi unapređenja u programa šumarstva – za zanimanje šumarski tehnič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više nikakvih pitanja, te zaključuje službeni dio sjednice – Školskog odbora u 18,40 sa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Martina Bošnjak, adm.ref.                                                               Zdravko Samac, prof.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4-03-28T08:03:00Z</dcterms:modified>
  <cp:revision>35</cp:revision>
  <dc:subject/>
  <dc:title/>
</cp:coreProperties>
</file>