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253.95pt;height:90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3408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5/13-01/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9-36-02/1-13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6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9.12.2013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6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9.12.2013. godine u 13,00 sati – u knjižnici Tehničke škole Virovit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</w:rPr>
        <w:t>Davor Sertić, iz reda roditelja učenika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enazočni članovi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Željka Krznarić, predstavnik osnivača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, te konstatirano je da je na sjednici nazočna većina članova Školskog odbora, te da isti može donositi pravovaljane odluke, nakon toga  u odnosu na poziv predložio je izmjenu Dnevnog reda  sjednice sa sljedećim sadržajem;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Drugog rebalansa proračuna za 2013. godinu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Usvajanje financijskog plana za 2014. godinu, te projekcije financijskog plana za 2014., 2015. i 2016. godinu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ekonstrukcija trim kabineta u dva praktikuma i blagavaonicu za program medicinska sestra/tehničar opće njege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mijenjen dnevni red jednoglasno usvojen.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2"/>
          <w:numId w:val="1"/>
        </w:numPr>
        <w:rPr/>
      </w:pPr>
      <w:r>
        <w:rPr>
          <w:rFonts w:cs="Tahoma" w:ascii="Arial Narrow" w:hAnsi="Arial Narrow"/>
          <w:b/>
        </w:rPr>
        <w:t>1. Usvajanje drugog rebalansa proračuna za 2013. godinu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avnatelj Škole upoznaje članove ŠO s drugim - Rebalansom proračuna za 2013. godinu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/>
        <w:drawing>
          <wp:inline distT="0" distB="0" distL="0" distR="0">
            <wp:extent cx="5208905" cy="7995920"/>
            <wp:effectExtent l="0" t="0" r="0" b="0"/>
            <wp:docPr id="1" name="F17CC7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7CC77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Predsjednik ŠO daje prijedlog naprijed navedenog na glasanje, te je;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Donesena je jednoglasna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Odluka o usvajanju drugog rebalansa proračuna 2013. godinu“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Tahoma" w:ascii="Arial Narrow" w:hAnsi="Arial Narrow"/>
          <w:b/>
        </w:rPr>
        <w:t>Usvajanje financijskog plana za 2014. godinu, te projekcije financijskog plana za 2014., 2015. i 2016. godin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/>
        <w:drawing>
          <wp:inline distT="0" distB="0" distL="0" distR="0">
            <wp:extent cx="5393055" cy="7329805"/>
            <wp:effectExtent l="0" t="0" r="0" b="0"/>
            <wp:docPr id="2" name="87070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0709F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/>
        <w:drawing>
          <wp:inline distT="0" distB="0" distL="0" distR="0">
            <wp:extent cx="5266690" cy="6638290"/>
            <wp:effectExtent l="0" t="0" r="0" b="0"/>
            <wp:docPr id="3" name="3D696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D696E7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/>
        <w:drawing>
          <wp:inline distT="0" distB="0" distL="0" distR="0">
            <wp:extent cx="5389880" cy="8876665"/>
            <wp:effectExtent l="0" t="0" r="0" b="0"/>
            <wp:docPr id="4" name="EB768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B768CC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/>
        <w:drawing>
          <wp:inline distT="0" distB="0" distL="0" distR="0">
            <wp:extent cx="5389880" cy="8676640"/>
            <wp:effectExtent l="0" t="0" r="0" b="0"/>
            <wp:docPr id="5" name="A4024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40241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/>
        <w:drawing>
          <wp:inline distT="0" distB="0" distL="0" distR="0">
            <wp:extent cx="5389880" cy="8681720"/>
            <wp:effectExtent l="0" t="0" r="0" b="0"/>
            <wp:docPr id="6" name="9E0B4C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E0B4CD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Članovi ŠO donose jednoglasno;</w:t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„Odluku o usvajanju financijskog plana za 2014. godinu.“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>Odluku o usvajanju projekcije plana za 2014., 2015. i 2016. godinu.“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Članovi ŠO odbora utvrdili su da u financijskom planu za 2014. godinu - sredstva koja su namijenjena djelatnicima škole za stručna usavršavanja nisu dostatna, te predlažu da se uputi službeni službeni dopis osnivaču, te da se o istom naprijed navedenom očituj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ekonstrukcija trim kabineta u dva praktikuma i blagavaonicu za program medicinska sestra/tehničar opće njege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Ravnatelj Škole izvještava članove ŠO o izvršenim radovima na rekonstrukciji trim kabineta u dva praktikuma i blagavaonicu koji su namijenjeni programu zdravstva – medicinska sestra/medicinski tehničar opće njege.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Sredstva za rekonstrukciju osigurana su od strane osnivača Virovitičko-podravske Županije.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Na rekonstrukciji radove je izvodio Instalatrski obrt  </w:t>
      </w:r>
      <w:r>
        <w:rPr>
          <w:rFonts w:cs="Arial Narrow" w:ascii="Arial Narrow" w:hAnsi="Arial Narrow"/>
          <w:b/>
        </w:rPr>
        <w:t xml:space="preserve">„TERMO JOSO“ </w:t>
      </w:r>
      <w:r>
        <w:rPr>
          <w:rFonts w:cs="Arial Narrow" w:ascii="Arial Narrow" w:hAnsi="Arial Narrow"/>
        </w:rPr>
        <w:t xml:space="preserve"> koji je izvršio  REKONSTRUKCIJU GRIJANJA, ukupna vrijednosti izvedenih radova iznosila je 13.552,50 HRK s PDV-om.,  te </w:t>
      </w:r>
      <w:r>
        <w:rPr>
          <w:rFonts w:cs="Arial Narrow" w:ascii="Arial Narrow" w:hAnsi="Arial Narrow"/>
          <w:b/>
        </w:rPr>
        <w:t>SLAVIĆ – INŽENJERING d.o.o.</w:t>
      </w:r>
      <w:r>
        <w:rPr>
          <w:rFonts w:cs="Arial Narrow" w:ascii="Arial Narrow" w:hAnsi="Arial Narrow"/>
        </w:rPr>
        <w:t>, izveo je GRAĐEVINSKE, OBRTNIČKE I INSTALACIJSKE RADOVE, a ukupna vrijednost izvedenih radova iznosila je 42.787,50  HRK s PDV-om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nko Carević izvršit će nadzor nad izvršenim radovima rekonstrukcije navedenih praktikuma.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A)   4.  Raz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više nikakvih pitanja, te zaključuje službeni dio sjednice – Školskog odbora u 13,40 sa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pisnik sa sjednice Školskog odbora u cijelosti je prihvaćen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Sanja Drimal, dipl.iur .                                                                   Zdravko Samac, prof..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Korisnik</cp:lastModifiedBy>
  <dcterms:modified xsi:type="dcterms:W3CDTF">2014-01-13T09:04:00Z</dcterms:modified>
  <cp:revision>22</cp:revision>
  <dc:subject/>
  <dc:title/>
</cp:coreProperties>
</file>