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253.95pt;height:90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81900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5/13-01/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9-36-02/1-13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4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1.10.2013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4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1.10.2013. godine u 12,15 sati – u knjižnici Tehničke škole Virovit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Davor Sertić, iz reda roditelja učeni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nazočni članovi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Željka Krznarić, predstavnik osnivač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ijela Karlović, predstavnik osnivača 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ita Majurec, stručni sura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, te konstatirano je da je na sjednici nazočna većina članova Školskog odbora, te da isti može donositi pravovaljane odluke, nakon toga  u odnosu na poziv precizirao Dnevni red  sjednice sa sljedećim sadržajem;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školskog kurikuluma Tehničke škole Virovitica za školsku godinu 2013./14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osiguranju učenika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sz w:val="22"/>
          <w:szCs w:val="22"/>
        </w:rPr>
        <w:t>Prezentacija i usvajanje Godišnjeg plana i programa rada Tehničke škole Virovitica za školsku godinu 2013./1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Stručna suradnica Tehničke škole Virovitica Melita Majurec prezentirala je Godišnji plan i program rada Tehničke škole Virovitica za školsku godinu 2013./14.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Isti je dan na usvajanje od strane članova Školskog odbora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Donesena je jednoglas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Odluka o usvajanju Godišnjeg plana i programa rada Tehničke škole Virovitica  za školsku godinu 2013./14.“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Raz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više nikakvih pitanja, te zaključuje službeni dio sjednice – Školskog odbora u 12,50 sa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pisnik sa sjednice Školskog odbora u cijelosti je prihvaćen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Sanja Drimal, dipl.iur .                                                                   Zdravko Samac, prof..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Korisnik</cp:lastModifiedBy>
  <dcterms:modified xsi:type="dcterms:W3CDTF">2013-10-25T09:43:00Z</dcterms:modified>
  <cp:revision>13</cp:revision>
  <dc:subject/>
  <dc:title/>
</cp:coreProperties>
</file>