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PIS UČENIKA PO GRUPAMA ZA III. m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 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 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 C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Alen Bač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Suzana Juriši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Neven Moslavac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Maja Blažičevi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Nikolina Kaleni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Tihomir Moslavac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Martina Blažičevi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Natalija Kuki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Tena Prpić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Kristina Boškovi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Lora Ladovi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Stjepan Rajnović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Dora Droka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Linda Lask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Ivana Salopek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Tea Đebr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Jela Luki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Jelena Slavić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Antonija Gegi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Sara Mara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Martina Šaka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Monika Greguri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Dorja Meštri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Martina Špoljarić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Dino Hajmaš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9. Marin Zagora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Nikolina Štolar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ives Jakob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Dino Zrni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Domagoj Volenik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Josipa Jezerči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2:00Z</dcterms:created>
  <dc:creator>Pos</dc:creator>
  <dc:description/>
  <dc:language>en-US</dc:language>
  <cp:lastModifiedBy>tš</cp:lastModifiedBy>
  <dcterms:modified xsi:type="dcterms:W3CDTF">2014-01-23T12:12:00Z</dcterms:modified>
  <cp:revision>2</cp:revision>
  <dc:subject/>
  <dc:title>POPIS UČENIKA PO GRUPAMA ZA III</dc:title>
</cp:coreProperties>
</file>