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Narodne novine, 87/08.) i članaka 37 Statuta Srednje škole Tehnička škola Virovitica Školski odbor na sjednici održanoj  27. veljače 2009.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  ETIČKOM  KODEKSU  NEPOSREDNIH  NOSITELJ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TextBodyIndent"/>
        <w:rPr/>
      </w:pPr>
      <w:r>
        <w:rPr/>
        <w:t>Ovom odlukom utvrđuje se etički kodeks neposrednih nositelja odgojno-obrazovne djelatnosti u Srednjoj školi  Tehnička škola Virovitica 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srednjeg školstv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ZAŠTITA OSOBNOG POLOŽAJA I OBAVLJANJA ODGOJNO-OBRAZOVNE DJELATNOSTI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rPr/>
      </w:pPr>
      <w:r>
        <w:rPr/>
        <w:t>Školnik treba poštovati dostojanstvo svih osoba s kojima je u doticaju prigodom obavljanja poslova.</w:t>
      </w:r>
    </w:p>
    <w:p>
      <w:pPr>
        <w:pStyle w:val="TextBodyIndent"/>
        <w:rPr/>
      </w:pPr>
      <w:r>
        <w:rPr/>
        <w:t>Školnik ima pravo tražiti poštovanje svoje osobnosti od svih s kojima je u doticaj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Nastav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Nastavniku se jamči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rPr/>
      </w:pPr>
      <w:r>
        <w:rPr/>
        <w:t>Školnik, a osobito nastav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škol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TextBodyIndent"/>
        <w:ind w:hanging="0"/>
        <w:rPr/>
      </w:pPr>
      <w:r>
        <w:rPr/>
        <w:tab/>
        <w:t>U obavljanju poslova u Školi i ponašanjem na javnome mjestu školnik treba paziti da ne umanji osobni ugled i povjerenje građana u djelatnost srednjeg odgoja i obrazovanja kao javne služb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TextBodyIndent"/>
        <w:ind w:hanging="0"/>
        <w:rPr/>
      </w:pPr>
      <w:r>
        <w:rPr/>
        <w:tab/>
        <w:t>Kod obavljanja privatnih poslova škol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NOS NASTAVNIKA 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/>
      </w:pPr>
      <w:r>
        <w:rPr/>
        <w:tab/>
        <w:t>Nastav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voditi odgojno-obrazovni rad u skladu s ciljevima, zadaćama i standardima srednje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/>
      </w:pPr>
      <w:r>
        <w:rPr/>
        <w:tab/>
        <w:t>Učenici su dužni nastav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.</w:t>
      </w:r>
    </w:p>
    <w:p>
      <w:pPr>
        <w:pStyle w:val="TextBody"/>
        <w:rPr/>
      </w:pPr>
      <w:r>
        <w:rPr/>
        <w:tab/>
        <w:t>Nastavnici ne smiju učenikova znanja i urad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NOS ŠKOLNIKA PREMA RODITELJIMA, SKRBNICIMA I DRUGIM GRAĐAN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.</w:t>
      </w:r>
    </w:p>
    <w:p>
      <w:pPr>
        <w:pStyle w:val="TextBodyIndent"/>
        <w:rPr/>
      </w:pPr>
      <w:r>
        <w:rPr/>
        <w:t>U odnosu prema roditeljima, skrbnicima i drugim građanima školnik treba nastupati pristojno, skromno, nepristrano, savjesno i profesional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lužbenoj komunikaciji s roditeljima, skrbnicima i drugim građanima školnik se treba služiti hrvatskim jezikom i razumljivo se izražavati.</w:t>
      </w:r>
    </w:p>
    <w:p>
      <w:pPr>
        <w:pStyle w:val="TextBody"/>
        <w:rPr/>
      </w:pPr>
      <w:r>
        <w:rPr/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I.</w:t>
      </w:r>
    </w:p>
    <w:p>
      <w:pPr>
        <w:pStyle w:val="TextBody"/>
        <w:rPr/>
      </w:pPr>
      <w:r>
        <w:rPr/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V.</w:t>
      </w:r>
    </w:p>
    <w:p>
      <w:pPr>
        <w:pStyle w:val="TextBody"/>
        <w:rPr/>
      </w:pPr>
      <w:r>
        <w:rPr/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EĐUSOBNI ODNOSI ŠKO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.</w:t>
      </w:r>
    </w:p>
    <w:p>
      <w:pPr>
        <w:pStyle w:val="TextBody"/>
        <w:rPr/>
      </w:pPr>
      <w:r>
        <w:rPr/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.</w:t>
      </w:r>
    </w:p>
    <w:p>
      <w:pPr>
        <w:pStyle w:val="TextBody"/>
        <w:rPr/>
      </w:pPr>
      <w:r>
        <w:rPr/>
        <w:tab/>
        <w:t>Školnik ne smije druge školnike ometati u obavljanju njihov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.</w:t>
      </w:r>
    </w:p>
    <w:p>
      <w:pPr>
        <w:pStyle w:val="TextBody"/>
        <w:rPr/>
      </w:pPr>
      <w:r>
        <w:rPr/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O NASTUPANJE ŠKOLNIK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I.</w:t>
      </w:r>
    </w:p>
    <w:p>
      <w:pPr>
        <w:pStyle w:val="TextBody"/>
        <w:rPr/>
      </w:pPr>
      <w:r>
        <w:rPr/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X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ETIČKO POVJEREN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edsjednika i članove povjerenstva imenuje ravnatelj prema prijedlogu nastavničkog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I.</w:t>
      </w:r>
    </w:p>
    <w:p>
      <w:pPr>
        <w:pStyle w:val="TextBody"/>
        <w:rPr/>
      </w:pPr>
      <w:r>
        <w:rPr/>
        <w:tab/>
        <w:t>Etičko povjerenstvo na kraju mandata dostavlja ravnatelju izvješće o svom radu.</w:t>
      </w:r>
    </w:p>
    <w:p>
      <w:pPr>
        <w:pStyle w:val="TextBody"/>
        <w:rPr/>
      </w:pPr>
      <w:r>
        <w:rPr/>
        <w:tab/>
        <w:t>Način rada etičkog povjerenstva uređuje se poslovni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E ZBOG KRŠENJA ODREDAB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V.</w:t>
      </w:r>
    </w:p>
    <w:p>
      <w:pPr>
        <w:pStyle w:val="TextBody"/>
        <w:rPr/>
      </w:pPr>
      <w:r>
        <w:rPr/>
        <w:tab/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.</w:t>
      </w:r>
    </w:p>
    <w:p>
      <w:pPr>
        <w:pStyle w:val="TextBody"/>
        <w:rPr/>
      </w:pPr>
      <w:r>
        <w:rPr/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OZNAVANJE NOVIH ŠKOLNIKA S ODREDBAM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AVNOST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I.</w:t>
      </w:r>
    </w:p>
    <w:p>
      <w:pPr>
        <w:pStyle w:val="TextBody"/>
        <w:rPr/>
      </w:pPr>
      <w:r>
        <w:rPr/>
        <w:tab/>
        <w:t>Ovaj etički kodeks ističe se u zbornici Škole i kod ulaznih vrata 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UPANJE NA SNA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X.</w:t>
      </w:r>
    </w:p>
    <w:p>
      <w:pPr>
        <w:pStyle w:val="TextBody"/>
        <w:rPr/>
      </w:pPr>
      <w:r>
        <w:rPr/>
        <w:tab/>
        <w:t>Ovaj etički kodeks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LASA: 003-05/09-01/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RBROJ: 2189-36-09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Siniša Siladić,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Vinko Tihi</dc:creator>
  <dc:description/>
  <cp:keywords/>
  <dc:language>en-US</dc:language>
  <cp:lastModifiedBy>Korisnik</cp:lastModifiedBy>
  <cp:lastPrinted>2010-03-24T11:19:00Z</cp:lastPrinted>
  <dcterms:modified xsi:type="dcterms:W3CDTF">2010-03-24T10:19:00Z</dcterms:modified>
  <cp:revision>8</cp:revision>
  <dc:subject/>
  <dc:title>Na temelju članaka 58</dc:title>
</cp:coreProperties>
</file>