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</w:rPr>
        <w:t>RASPORED PISANIH PROVJERA ZNANJA, I. pol. 2012./2013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IV. -1medicinska sestra- tehnič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28165</wp:posOffset>
                </wp:positionV>
                <wp:extent cx="4659630" cy="403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959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528"/>
                              <w:gridCol w:w="828"/>
                              <w:gridCol w:w="868"/>
                              <w:gridCol w:w="993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jese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jedan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rvat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ngles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jemački j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olit. I gosp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dravstvena njeg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linička medicina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cijalna medicina zdr. I ok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etodika zdravstven. odgoj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itni medicinski postup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ujan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-8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-15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-2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4.-29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opad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.-6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-13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-20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.-27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udeni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.10.-3.11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-10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-17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.-24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sinac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.11.-1.1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ih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-8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-15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-22.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317.8pt;mso-wrap-distance-left:0pt;mso-wrap-distance-right:9pt;mso-wrap-distance-top:0pt;mso-wrap-distance-bottom:0pt;margin-top:143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959"/>
                        <w:gridCol w:w="528"/>
                        <w:gridCol w:w="528"/>
                        <w:gridCol w:w="528"/>
                        <w:gridCol w:w="528"/>
                        <w:gridCol w:w="528"/>
                        <w:gridCol w:w="528"/>
                        <w:gridCol w:w="828"/>
                        <w:gridCol w:w="868"/>
                        <w:gridCol w:w="993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jesec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jedan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rvat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gles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jemački j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lit. I gosp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dravstvena njeg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inička medicina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cijalna medicina zdr. I ok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etodika zdravstven. odgoja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itni medicinski postup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ujan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8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-15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-2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.-29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opad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.-6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-13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-20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.-27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udeni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.10.-3.11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-10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-17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.-24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sinac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.11.-1.1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ih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.-8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.-15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-22.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9:58:00Z</dcterms:created>
  <dc:creator>Tanja</dc:creator>
  <dc:description/>
  <cp:keywords/>
  <dc:language>en-US</dc:language>
  <cp:lastModifiedBy>teh</cp:lastModifiedBy>
  <dcterms:modified xsi:type="dcterms:W3CDTF">2012-10-11T12:03:00Z</dcterms:modified>
  <cp:revision>7</cp:revision>
  <dc:subject/>
  <dc:title/>
</cp:coreProperties>
</file>