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1./2012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I. medicinska sestra-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662"/>
        <w:gridCol w:w="662"/>
        <w:gridCol w:w="528"/>
        <w:gridCol w:w="528"/>
        <w:gridCol w:w="528"/>
        <w:gridCol w:w="662"/>
        <w:gridCol w:w="528"/>
        <w:gridCol w:w="875"/>
        <w:gridCol w:w="663"/>
        <w:gridCol w:w="613"/>
        <w:gridCol w:w="449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j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ela poučavan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a u sestrinstvu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ja i fiziologi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., vir., parazit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kenmij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nač. zdr. i nj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a njega-poć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. njega djet. i adolesc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e fiz. i rad. ter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om. u sestr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57:00Z</dcterms:modified>
  <cp:revision>7</cp:revision>
  <dc:subject/>
  <dc:title/>
</cp:coreProperties>
</file>