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</w:rPr>
        <w:t>RASPORED PISANIH PROVJERA ZNANJA, I. pol. 2012./2013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II. -1 medicinska sestra/ tehničar opće nje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28165</wp:posOffset>
                </wp:positionV>
                <wp:extent cx="5090160" cy="449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449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"/>
                              <w:gridCol w:w="953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479"/>
                              <w:gridCol w:w="528"/>
                              <w:gridCol w:w="556"/>
                              <w:gridCol w:w="663"/>
                              <w:gridCol w:w="613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jesec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jedan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rvatski j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gleski j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jemački j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tinski j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emija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vijest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munikacijske vješti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ujan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-8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.-15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.-22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.-29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-6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-13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.-20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.-27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udeni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.10.-3.11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.-10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.-17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.-24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osinac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.11.-1.12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-8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.-15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.-22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353.8pt;mso-wrap-distance-left:0pt;mso-wrap-distance-right:9pt;mso-wrap-distance-top:0pt;mso-wrap-distance-bottom:0pt;margin-top:143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"/>
                        <w:gridCol w:w="953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479"/>
                        <w:gridCol w:w="528"/>
                        <w:gridCol w:w="556"/>
                        <w:gridCol w:w="663"/>
                        <w:gridCol w:w="613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jesec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jedan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rvatski j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gleski j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jemački j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tinski j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emija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vijest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ografija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munikacijske vještin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jan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-8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.-15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.-22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.-29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8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-6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-13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.-20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.-27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8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eni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.10.-3.11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-10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.-17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.-24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8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sinac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.11.-1.12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-8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.-15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.-22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9:58:00Z</dcterms:created>
  <dc:creator>Tanja</dc:creator>
  <dc:description/>
  <cp:keywords/>
  <dc:language>en-US</dc:language>
  <cp:lastModifiedBy>teh</cp:lastModifiedBy>
  <dcterms:modified xsi:type="dcterms:W3CDTF">2012-10-11T11:43:00Z</dcterms:modified>
  <cp:revision>11</cp:revision>
  <dc:subject/>
  <dc:title/>
</cp:coreProperties>
</file>