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.-1 medicinska sestra/ tehničar opće nj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165</wp:posOffset>
                </wp:positionV>
                <wp:extent cx="5090160" cy="449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"/>
                              <w:gridCol w:w="953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479"/>
                              <w:gridCol w:w="528"/>
                              <w:gridCol w:w="556"/>
                              <w:gridCol w:w="663"/>
                              <w:gridCol w:w="61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da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tin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đanski odgo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-29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-6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-13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-2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.-2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10.-3.11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-1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-1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-24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11.-1.1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353.8pt;mso-wrap-distance-left:0pt;mso-wrap-distance-right:9pt;mso-wrap-distance-top:0pt;mso-wrap-distance-bottom:0pt;margin-top:1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"/>
                        <w:gridCol w:w="953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479"/>
                        <w:gridCol w:w="528"/>
                        <w:gridCol w:w="556"/>
                        <w:gridCol w:w="663"/>
                        <w:gridCol w:w="61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eda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tin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đanski odgoj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-29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6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-13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-2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.-2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10.-3.11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1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-1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-24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88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11.-1.1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34:00Z</dcterms:modified>
  <cp:revision>9</cp:revision>
  <dc:subject/>
  <dc:title/>
</cp:coreProperties>
</file>