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. drvodjeljski tehničar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562"/>
        <w:gridCol w:w="662"/>
        <w:gridCol w:w="662"/>
        <w:gridCol w:w="449"/>
        <w:gridCol w:w="841"/>
        <w:gridCol w:w="449"/>
        <w:gridCol w:w="811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rtna geometrij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zajnersko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ja i održ. razvoj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logija proizvodnj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. rač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21:00Z</dcterms:modified>
  <cp:revision>9</cp:revision>
  <dc:subject/>
  <dc:title/>
</cp:coreProperties>
</file>