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2598094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0-01/5</w:t>
      </w:r>
    </w:p>
    <w:p>
      <w:pPr>
        <w:pStyle w:val="Normal"/>
        <w:jc w:val="both"/>
        <w:rPr/>
      </w:pPr>
      <w:r>
        <w:rPr/>
        <w:t>URBROJ: 2189-36-02/1-2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5. sjednice Školskog odbora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.12.2020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b/>
        </w:rPr>
        <w:t>25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.12.2020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nježana Božičko Fidušek, iz reda nastavnik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abriela Tomljanović, iz reda nastavnik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anijela Karlović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anja Kolar Janković, iz reda radničkog vijeć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ražen Bunjevac, iz reda vijeća roditelj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irela Valentić (Krmpotić)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artina Bašić, predstavnik osnivač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ja Drimal, taj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van Kućan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jednicu Školskog odbora Tehničke škole Virovitica na daljinu otvorila je </w:t>
      </w:r>
      <w:r>
        <w:rPr>
          <w:color w:val="0000FF"/>
        </w:rPr>
        <w:t>predsjednica ŠO Snježana Božičko Fidušek  (u danjem tekstu predsjednica) uz pomoć zapisničara Sanje Drima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ozvani su telefonskim putem svi članovi Školskog odbora, te im je nakon toga upućen e-mail u kojem je predložen,  u odnosu na poziv sljedeći dnevni re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0" w:name="_Hlk55287946"/>
      <w:bookmarkEnd w:id="0"/>
      <w:r>
        <w:rPr>
          <w:b/>
        </w:rPr>
        <w:t xml:space="preserve">Davanje suglasnosti za sklapanje ugovora o radu na temelju provedenog natječajnog postupka za radno mjesto administrativnog radnik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1" w:name="_Hlk55287946"/>
      <w:bookmarkEnd w:id="1"/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.</w:t>
        <w:tab/>
        <w:t>Davanje suglasnosti za sklapanje ugovora o radu na temelju provedenog natječajnog postu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 temelju članka 107. Zakona o odgoju i obrazovanju u osnovnoj i srednjoj školi (NN 87/08, 86/09, 92/10, 105/10, 90/11, 16/12, 86/12, 126/12 i 94/13, 152/14,7/17., 68/18, 89/19, 64/20), Tehnička škola Virovitica, raspisala dana 11.11.2020. godine natječaj za radno mjesto administrativnog radnik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vnatelj – je donio prijedlog odluke o zapošljavanju </w:t>
      </w:r>
      <w:r>
        <w:rPr>
          <w:b/>
        </w:rPr>
        <w:t>Tene Ciraki</w:t>
      </w:r>
      <w:r>
        <w:rPr/>
        <w:t xml:space="preserve"> (određeno puno radno vrijeme, zamjena za bolovanje) i to na temelju rang ljestvice, najbolje rangiranog kandidata/kandidatkinje, utvrđenih u zapisniku izvješća Povjerenstva za vrednovanje kandidata prijavljenih na natječaj na radno mjesto administrativnog radnika, ista se daje na usvajanje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2" w:name="_Hlk55548406"/>
      <w:r>
        <w:rPr>
          <w:b/>
          <w:i/>
        </w:rPr>
        <w:t>Odluka je dana na usvajanje.</w:t>
      </w:r>
    </w:p>
    <w:p>
      <w:pPr>
        <w:pStyle w:val="Normal"/>
        <w:ind w:firstLine="708"/>
        <w:jc w:val="both"/>
        <w:rPr/>
      </w:pPr>
      <w:bookmarkStart w:id="3" w:name="_Hlk55548406"/>
      <w:r>
        <w:rPr>
          <w:b/>
          <w:i/>
        </w:rPr>
        <w:t>Članovi ŠO jednoglasno usvajaju dati prijedlog</w:t>
      </w:r>
      <w:bookmarkEnd w:id="3"/>
      <w:r>
        <w:rPr>
          <w:b/>
          <w:i/>
        </w:rPr>
        <w:t xml:space="preserve"> o zasnivanju radnog odnosa s Tenom Cira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.  Razno – n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eno je da članovi nemaju nikakvih pitanja, te se zaključuje sjednica Školskog odbora na daljinu – u 13.15 sa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765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ahoma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9-03-15T11:33:00Z</cp:lastPrinted>
  <dcterms:modified xsi:type="dcterms:W3CDTF">2020-12-15T10:06:00Z</dcterms:modified>
  <cp:revision>209</cp:revision>
  <dc:subject/>
  <dc:title/>
</cp:coreProperties>
</file>