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object w:dxaOrig="27162" w:dyaOrig="9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4.6pt;width:253.95pt;height:9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96037232" r:id="rId2"/>
        </w:objec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03-06/20-01/4</w:t>
      </w:r>
    </w:p>
    <w:p>
      <w:pPr>
        <w:pStyle w:val="Normal"/>
        <w:jc w:val="both"/>
        <w:rPr/>
      </w:pPr>
      <w:r>
        <w:rPr/>
        <w:t>URBROJ: 2189-36-02/1-20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P I S N I K</w:t>
      </w:r>
    </w:p>
    <w:p>
      <w:pPr>
        <w:pStyle w:val="Normal"/>
        <w:tabs>
          <w:tab w:val="clear" w:pos="708"/>
          <w:tab w:val="left" w:pos="2955" w:leader="none"/>
        </w:tabs>
        <w:ind w:left="780" w:hanging="0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24. sjednice Školskog odbora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</w:rPr>
        <w:t>Virovitica,</w:t>
      </w:r>
      <w:r>
        <w:rPr>
          <w:b/>
          <w:u w:val="single"/>
        </w:rPr>
        <w:t xml:space="preserve"> 28.10.2020</w:t>
      </w:r>
      <w:r>
        <w:rPr>
          <w:b/>
        </w:rPr>
        <w:t>.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8"/>
          <w:tab w:val="left" w:pos="2520" w:leader="none"/>
          <w:tab w:val="center" w:pos="4536" w:leader="none"/>
          <w:tab w:val="left" w:pos="7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I S N I K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S </w:t>
      </w:r>
      <w:r>
        <w:rPr>
          <w:b/>
        </w:rPr>
        <w:t>24. sjednice Školskog odbora</w:t>
      </w:r>
      <w:r>
        <w:rPr/>
        <w:t xml:space="preserve"> </w:t>
      </w:r>
      <w:r>
        <w:rPr>
          <w:b/>
        </w:rPr>
        <w:t>TEHNIČKE ŠKOLE VIROVITICA</w:t>
      </w:r>
      <w:r>
        <w:rPr/>
        <w:t>, Virovitica, Zbora narodne garde 29., održane dana 28.10.2020. godine, 12,30 sa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zočni članovi: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Snježana Božičko Fidušek, iz reda nastavnika 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Gabriela Tomljanović, iz reda nastavnika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Danijela Karlović, predstavnik osnivača 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Tanja Kolar Janković, iz reda radničkog vijeća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Dražen Bunjevac, iz reda vijeća roditelja 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Mirela Valentić (Krmpotić), predstavnik osnivača 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Martina Bašić, predstavnik osnivač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tal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anja Drimal, tajni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van Kućan, ravnatel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jednicu Školskog odbora Tehničke škole Virovitica otvorila je </w:t>
      </w:r>
      <w:r>
        <w:rPr>
          <w:color w:val="0000FF"/>
        </w:rPr>
        <w:t>predsjednica ŠO Snježana Božičko Fidušek (u danjem tekstu predsjednica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Predsjednica je pozdravila nazočne članove Školskog odbora, te utvrdila da isti može donositi pravovaljane odluke, nakon toga  u odnosu na poziv predložila sljedeći dnevni red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Usvajanje zapisnika s prethodne sjednice ŠO</w:t>
      </w:r>
    </w:p>
    <w:p>
      <w:pPr>
        <w:pStyle w:val="Normal"/>
        <w:numPr>
          <w:ilvl w:val="0"/>
          <w:numId w:val="6"/>
        </w:numPr>
        <w:rPr>
          <w:b/>
          <w:b/>
        </w:rPr>
      </w:pPr>
      <w:bookmarkStart w:id="0" w:name="_Hlk55287946"/>
      <w:bookmarkEnd w:id="0"/>
      <w:r>
        <w:rPr>
          <w:b/>
        </w:rPr>
        <w:t>Davanje suglasnosti za sklapanje ugovora o radu na temelju provedenog natječajnog postupk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bookmarkStart w:id="1" w:name="_Hlk55287946"/>
      <w:bookmarkEnd w:id="1"/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  1.  Usvajanje zapisnika s prethodne sjednice ŠO</w:t>
      </w:r>
    </w:p>
    <w:p>
      <w:pPr>
        <w:pStyle w:val="Normal"/>
        <w:rPr/>
      </w:pPr>
      <w:r>
        <w:rPr/>
        <w:t>Zapisnik s prethodne sjednice jednoglasno usvoj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2.</w:t>
        <w:tab/>
        <w:t>Davanje suglasnosti za sklapanje ugovora o radu na temelju provedenog natječajnog postupka</w:t>
      </w:r>
    </w:p>
    <w:p>
      <w:pPr>
        <w:pStyle w:val="Normal"/>
        <w:rPr/>
      </w:pPr>
      <w:r>
        <w:rPr/>
        <w:t>Predsjednica prepušta riječ Sanji Drimal, koja navodi;</w:t>
      </w:r>
    </w:p>
    <w:p>
      <w:pPr>
        <w:pStyle w:val="Normal"/>
        <w:ind w:firstLine="360"/>
        <w:rPr/>
      </w:pPr>
      <w:r>
        <w:rPr/>
        <w:t>Da je na temelju članka 107. Zakona o odgoju i obrazovanju u osnovnoj i srednjoj školi (NN 87/08, 86/09, 92/10, 105/10, 90/11, 16/12, 86/12, 126/12 i 94/13, 152/14,7/17., 68/18, 89/19, 64/20), Tehnička škola Virovitica, raspisala dana 17.9.2020. godine natječaj za radna mjesta za koja su se prijavili slijedeći kandid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Nastavnik/ca matematike</w:t>
      </w:r>
      <w:r>
        <w:rPr/>
        <w:t xml:space="preserve"> (profesor/profesorica matematike, magistar/magistra edukacije matematike) - 1 izvršitelj, nepuna norma/neodređeno vrijeme - 6 sati nastave tjedno i pripadajuća količina ukupnog radnog vremena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bookmarkStart w:id="2" w:name="_Hlk55288614"/>
      <w:bookmarkEnd w:id="2"/>
      <w:r>
        <w:rPr/>
        <w:t xml:space="preserve">Prijavljena kandidatkinja </w:t>
      </w:r>
      <w:r>
        <w:rPr>
          <w:b/>
        </w:rPr>
        <w:t>Marijana Kuzman</w:t>
      </w:r>
      <w:r>
        <w:rPr/>
        <w:t xml:space="preserve">  (ne ispunjava tražene uvjete – magistra ekonomije – te zamolba nije uzeta na razmatranje)</w:t>
      </w:r>
    </w:p>
    <w:p>
      <w:pPr>
        <w:pStyle w:val="Normal"/>
        <w:rPr/>
      </w:pPr>
      <w:r>
        <w:rPr/>
      </w:r>
      <w:bookmarkStart w:id="3" w:name="_Hlk55288614"/>
      <w:bookmarkStart w:id="4" w:name="_Hlk55288614"/>
      <w:bookmarkEnd w:id="4"/>
    </w:p>
    <w:p>
      <w:pPr>
        <w:pStyle w:val="Normal"/>
        <w:rPr/>
      </w:pPr>
      <w:r>
        <w:rPr/>
        <w:t>2.</w:t>
        <w:tab/>
        <w:t xml:space="preserve">Nastavnik/ca </w:t>
      </w:r>
      <w:r>
        <w:rPr>
          <w:b/>
        </w:rPr>
        <w:t>sociologije</w:t>
      </w:r>
      <w:r>
        <w:rPr/>
        <w:t xml:space="preserve"> (profesor/profesorica sociologije, magistar/magistra edukacije sociologije, dipl. sociolog) - 1 izvršitelj, nepuna norma/neodređeno vrijeme - 1 sati nastave tjedno i pripadajuća količina ukupnog radnog vreme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ijavljen kandidat </w:t>
      </w:r>
      <w:r>
        <w:rPr>
          <w:b/>
        </w:rPr>
        <w:t>Stjepan Duvnjak</w:t>
      </w:r>
      <w:r>
        <w:rPr/>
        <w:t xml:space="preserve"> (ispunjava tražene uvijet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Nastavnik/ca </w:t>
      </w:r>
      <w:r>
        <w:rPr>
          <w:b/>
        </w:rPr>
        <w:t>građanskog odgoja</w:t>
      </w:r>
      <w:r>
        <w:rPr/>
        <w:t xml:space="preserve"> (profesor/profesorica sociologije, magistar/magistra edukacije sociologije, dipl. sociolog) - 1 izvršitelj, nepuna norma/određeno vrijeme - 2 sata nastave tjedno i pripadajuća količina ukupnog radnog vreme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ijavljeni kandidat </w:t>
      </w:r>
      <w:r>
        <w:rPr>
          <w:b/>
        </w:rPr>
        <w:t>Stjepan Duvnjak</w:t>
      </w:r>
      <w:r>
        <w:rPr/>
        <w:t xml:space="preserve"> (ispunjava tražene uvijete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ijavljena kandidatkinja </w:t>
      </w:r>
      <w:r>
        <w:rPr>
          <w:b/>
        </w:rPr>
        <w:t>Marijana Kuzman</w:t>
      </w:r>
      <w:r>
        <w:rPr/>
        <w:t xml:space="preserve">  (ne ispunjava tražene uvjete – magistra ekonomije – te zamolba nije uzeta na razmatranj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stavnik/ca </w:t>
      </w:r>
      <w:r>
        <w:rPr>
          <w:b/>
        </w:rPr>
        <w:t>strukovnih predmeta područja strojarstva</w:t>
      </w:r>
      <w:r>
        <w:rPr/>
        <w:t xml:space="preserve"> (diplomirani/diplomirana inženjer/inženjerka strojarstva, magistar/magistra inženjer/inženjerka strojarstva ) - 1 izvršitelj, puna norma/neodređeno vrije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javljena kandidatkinja </w:t>
      </w:r>
      <w:r>
        <w:rPr>
          <w:b/>
        </w:rPr>
        <w:t>Maša Ivančević</w:t>
      </w:r>
      <w:r>
        <w:rPr/>
        <w:t xml:space="preserve"> (ispunjava uvijet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javljeni kandidat </w:t>
      </w:r>
      <w:r>
        <w:rPr>
          <w:b/>
        </w:rPr>
        <w:t>Tomislav Žagar</w:t>
      </w:r>
      <w:r>
        <w:rPr/>
        <w:t xml:space="preserve"> (ispunjava uvijet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 prijavljene kandidate za radno mjesto nastavnik/ca strukovnih predmeta područja strojarstvo – odlukom ravnatelja (na temelju članka 9. Pravilnika o načinu i postupku zapošljavanja u Tehničkoj školi Virovitica) određeno je testiranje kandidata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>5.</w:t>
        <w:tab/>
        <w:t xml:space="preserve">Nastavnik/ca </w:t>
      </w:r>
      <w:r>
        <w:rPr>
          <w:b/>
        </w:rPr>
        <w:t>strukovnih predmeta zdravstva</w:t>
      </w:r>
      <w:r>
        <w:rPr/>
        <w:t xml:space="preserve"> (prvostupnik bacc.med.teh. ili dipl. medicinska sestra) – 2 izvršitelja, puna norma/određeno vrijeme radi zamjene za bolovan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ijavljena kandidatkinja </w:t>
      </w:r>
      <w:r>
        <w:rPr>
          <w:b/>
        </w:rPr>
        <w:t>Helena Novosel</w:t>
      </w:r>
      <w:r>
        <w:rPr/>
        <w:t xml:space="preserve"> – ispunjava tražene uvijet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ijavljena kandidatkinja </w:t>
      </w:r>
      <w:r>
        <w:rPr>
          <w:b/>
        </w:rPr>
        <w:t>Tena Marek</w:t>
      </w:r>
      <w:r>
        <w:rPr/>
        <w:t xml:space="preserve"> – (ne ispunjava tražene uvijete, nema licencu za samostalan r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Nastavnik/ca </w:t>
      </w:r>
      <w:r>
        <w:rPr>
          <w:b/>
        </w:rPr>
        <w:t>strukovnih predmeta područja elektrotehnike</w:t>
      </w:r>
      <w:r>
        <w:rPr/>
        <w:t xml:space="preserve"> (diplomirani/diplomirana inženjer/inženjerka elektrotehnike, magistar/magistra inženjer/inženjerka elektrotehnike) - 1 izvršitelj, nepuna norma/određeno vrijeme - 15 sati nastave tjedno i pripadajuća količina ukupnog radnog vreme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ijavljeni kandidat </w:t>
      </w:r>
      <w:r>
        <w:rPr>
          <w:b/>
        </w:rPr>
        <w:t>Luka Kičimbaći</w:t>
      </w:r>
      <w:r>
        <w:rPr/>
        <w:t xml:space="preserve"> – ispunjava uvijete (kandidat odustao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nja Drimal poziva - ravnatelja da preuzme riječ.</w:t>
      </w:r>
    </w:p>
    <w:p>
      <w:pPr>
        <w:pStyle w:val="Normal"/>
        <w:ind w:firstLine="708"/>
        <w:jc w:val="both"/>
        <w:rPr/>
      </w:pPr>
      <w:r>
        <w:rPr/>
        <w:t>Ravnatelj - koji na temelju izvješća Povjerenstva za vrednovanje kandidata prijavljenih na natječaj donio je slijedeću odluku koju daje na usvajan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</w:r>
      <w:r>
        <w:rPr>
          <w:b/>
        </w:rPr>
        <w:t>Stjepan Duvnjak</w:t>
      </w:r>
      <w:r>
        <w:rPr/>
        <w:t xml:space="preserve">  za zasnivanje radnog odnosa na radnom mjestu - nastavnik/ca sociologije (profesor/profesorica sociologije, magistar/magistra edukacije sociologije, dipl. sociolog), nepuna norma/neodređeno vrijeme - 1 sati nastave tjedno i pripadajuća količina ukupnog radnog vreme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bookmarkStart w:id="5" w:name="_Hlk55382546"/>
      <w:bookmarkEnd w:id="5"/>
      <w:r>
        <w:rPr>
          <w:b/>
          <w:i/>
        </w:rPr>
        <w:t>Predsjednica daje dati prijedlog odluke na usvajanje.</w:t>
      </w:r>
    </w:p>
    <w:p>
      <w:pPr>
        <w:pStyle w:val="Normal"/>
        <w:ind w:firstLine="708"/>
        <w:jc w:val="both"/>
        <w:rPr/>
      </w:pPr>
      <w:r>
        <w:rPr>
          <w:b/>
          <w:i/>
        </w:rPr>
        <w:t>Članovi ŠO jednoglasno usvajaju dati prijedlog o zasnivanju radnog odnosa s Stjepanom Duvnjako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6" w:name="_Hlk55382546"/>
      <w:bookmarkStart w:id="7" w:name="_Hlk55382546"/>
      <w:bookmarkEnd w:id="7"/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Stjepan Duvnjak</w:t>
      </w:r>
      <w:r>
        <w:rPr/>
        <w:t xml:space="preserve">  za zasnivanje radnog odnosa na radnom mjestu - nastavnik/ca građanskog odgoja (profesor/profesorica sociologije, magistar/magistra edukacije sociologije, dipl. sociolog), nepuna norma/određeno vrijeme - 2 sata nastave tjedno i pripadajuća količina ukupnog radnog vreme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Predsjednica daje dati prijedlog odluke na usvajanje.</w:t>
      </w:r>
    </w:p>
    <w:p>
      <w:pPr>
        <w:pStyle w:val="Normal"/>
        <w:ind w:firstLine="708"/>
        <w:jc w:val="both"/>
        <w:rPr/>
      </w:pPr>
      <w:r>
        <w:rPr>
          <w:b/>
          <w:i/>
        </w:rPr>
        <w:t>Članovi ŠO jednoglasno usvajaju dati prijedlog o zasnivanju radnog odnosa s Stjepanom Duvnjako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Maša Ivančević</w:t>
      </w:r>
      <w:r>
        <w:rPr/>
        <w:t xml:space="preserve"> za zasnivanje radnog odnosa na mjestu - nastavnik/ca strukovnih predmeta područja strojarstva (diplomirani/diplomirana inženjer/inženjerka strojarstva, magistar/magistra inženjer/inženjerka strojarstva ), puna norma/neodređeno vrijem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vnatelj napominje da su testiranju pristupila oba kandidata, te da je Tomislav Žagar nakon testiranja nije pristupio intervju pred Povjerenstvom za vrednovanje kandidata prijavljenih na natječaj i time je odustao od natječajnog postup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Predsjednica daje dati prijedlog odluke na usvajanje.</w:t>
      </w:r>
    </w:p>
    <w:p>
      <w:pPr>
        <w:pStyle w:val="Normal"/>
        <w:ind w:firstLine="708"/>
        <w:jc w:val="both"/>
        <w:rPr/>
      </w:pPr>
      <w:r>
        <w:rPr>
          <w:b/>
          <w:i/>
        </w:rPr>
        <w:t>Članovi ŠO jednoglasno usvajaju dati prijedlog o zasnivanju radnog odnosa s Mašom Ivančevi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.</w:t>
        <w:tab/>
      </w:r>
      <w:r>
        <w:rPr>
          <w:b/>
        </w:rPr>
        <w:t>Helena Novosel</w:t>
      </w:r>
      <w:r>
        <w:rPr/>
        <w:t xml:space="preserve"> za zasnivanje radnog odnosa na radnom mjestu - nastavnik/ca strukovnih predmeta zdravstva (prvostupnik bacc.med.teh. ili dipl. medicinska sestra), puna norma/određeno vrijeme radi zamjene za bolovanj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bookmarkStart w:id="8" w:name="_Hlk55548406"/>
      <w:r>
        <w:rPr>
          <w:b/>
          <w:i/>
        </w:rPr>
        <w:t>Predsjednica daje dati prijedlog odluke na usvajanje.</w:t>
      </w:r>
    </w:p>
    <w:p>
      <w:pPr>
        <w:pStyle w:val="Normal"/>
        <w:ind w:firstLine="708"/>
        <w:jc w:val="both"/>
        <w:rPr/>
      </w:pPr>
      <w:bookmarkStart w:id="9" w:name="_Hlk55548406"/>
      <w:r>
        <w:rPr>
          <w:b/>
          <w:i/>
        </w:rPr>
        <w:t>Članovi ŠO jednoglasno usvajaju dati prijedlog</w:t>
      </w:r>
      <w:bookmarkEnd w:id="9"/>
      <w:r>
        <w:rPr>
          <w:b/>
          <w:i/>
        </w:rPr>
        <w:t xml:space="preserve"> o zasnivanju radnog odnosa s Helenom Novos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w:rPr/>
        <w:t xml:space="preserve">Ravnatelj predlaže sklapanje ugovor o radu najduže do pet mjeseci s </w:t>
      </w:r>
      <w:r>
        <w:rPr>
          <w:b/>
        </w:rPr>
        <w:t>Emilijom Jančevski</w:t>
      </w:r>
      <w:r>
        <w:rPr/>
        <w:t xml:space="preserve"> (za nastavu - stručnih predmeta u području zdravstva) na temelju članaka 12. Zakona o radu (NN, 93/14, 127/17, 89/19) i članka 99. Zakona o mirovinskom osiguranju (NN 157/13, 151/14, 33/15, 93/15, 120/16, 18/18, 62/18, 115/18, 102/19) na pola norme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bookmarkStart w:id="10" w:name="_Hlk55548683"/>
      <w:bookmarkEnd w:id="10"/>
      <w:r>
        <w:rPr>
          <w:b/>
          <w:i/>
        </w:rPr>
        <w:t>Predsjednica daje dati prijedlog odluke na usvajanje.</w:t>
      </w:r>
    </w:p>
    <w:p>
      <w:pPr>
        <w:pStyle w:val="Normal"/>
        <w:jc w:val="both"/>
        <w:rPr/>
      </w:pPr>
      <w:r>
        <w:rPr>
          <w:b/>
          <w:i/>
        </w:rPr>
        <w:t>Članovi ŠO jednoglasno usvajaju dati prijedlo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11" w:name="_Hlk55548683"/>
      <w:bookmarkStart w:id="12" w:name="_Hlk55548683"/>
      <w:bookmarkEnd w:id="12"/>
    </w:p>
    <w:p>
      <w:pPr>
        <w:pStyle w:val="Normal"/>
        <w:jc w:val="both"/>
        <w:rPr/>
      </w:pPr>
      <w:r>
        <w:rPr/>
        <w:tab/>
        <w:t xml:space="preserve">Ravnatelj nadalje predlaže sklapanje ugovora o vanjskoj suradnji s </w:t>
      </w:r>
      <w:r>
        <w:rPr>
          <w:b/>
        </w:rPr>
        <w:t>Draganom Dublec</w:t>
      </w:r>
      <w:r>
        <w:rPr/>
        <w:t xml:space="preserve"> (za nastavu matematike), te s </w:t>
      </w:r>
      <w:r>
        <w:rPr>
          <w:b/>
        </w:rPr>
        <w:t>Dubravkom Milanovićem</w:t>
      </w:r>
      <w:r>
        <w:rPr/>
        <w:t xml:space="preserve"> (za nastavu stručnih predmeta u području strojarstva), također najduže do pet mjeseci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Predsjednica daje dati prijedlog odluke na usvajanje.</w:t>
      </w:r>
    </w:p>
    <w:p>
      <w:pPr>
        <w:pStyle w:val="Normal"/>
        <w:jc w:val="both"/>
        <w:rPr/>
      </w:pPr>
      <w:r>
        <w:rPr>
          <w:b/>
          <w:i/>
        </w:rPr>
        <w:t>Članovi ŠO jednoglasno usvajaju dati prijedlo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3.  Razno – </w:t>
      </w:r>
      <w:r>
        <w:rPr/>
        <w:t>Ravnatelj preuzima riječ te navodi da u svezi pandemije izazvane COVIDOM situacija u školi da je zadovoljavajuća, te da se učenici i djelatnici pridržavaju mjera zaštite.</w:t>
      </w:r>
    </w:p>
    <w:p>
      <w:pPr>
        <w:pStyle w:val="Normal"/>
        <w:ind w:left="360" w:hanging="0"/>
        <w:jc w:val="both"/>
        <w:rPr/>
      </w:pPr>
      <w:r>
        <w:rPr/>
        <w:t>Navodi da se još uvijek u tijeku radovi na obnovi dvorane, te da će cijela dvorana biti obnovljena.</w:t>
      </w:r>
    </w:p>
    <w:p>
      <w:pPr>
        <w:pStyle w:val="Normal"/>
        <w:ind w:firstLine="360"/>
        <w:jc w:val="both"/>
        <w:rPr/>
      </w:pPr>
      <w:r>
        <w:rPr/>
        <w:t xml:space="preserve">Predsjednica je utvrdila da članovi nemaju nikakvih pitanja, te zaključuje sjednicu – </w:t>
      </w:r>
    </w:p>
    <w:p>
      <w:pPr>
        <w:pStyle w:val="Normal"/>
        <w:jc w:val="both"/>
        <w:rPr/>
      </w:pPr>
      <w:r>
        <w:rPr/>
        <w:t xml:space="preserve">Školskog odbora u 13.15 sati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Zapisničar:                                                                    Predsjednik Školskog odbor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Sanja Drimal, dipl.iur.                                                   Snježana Božičko Fidušek, pro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  <w:lvl w:ilvl="1">
      <w:start w:val="1"/>
      <w:numFmt w:val="upp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765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 Narrow" w:hAnsi="Arial Narrow" w:eastAsia="Times New Roman" w:cs="Tahoma"/>
    </w:rPr>
  </w:style>
  <w:style w:type="character" w:styleId="WW8Num8z4">
    <w:name w:val="WW8Num8z4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3001">
    <w:name w:val="f3001"/>
    <w:qFormat/>
    <w:rPr>
      <w:rFonts w:ascii="Arial" w:hAnsi="Arial" w:cs="Arial"/>
      <w:b w:val="false"/>
      <w:bCs w:val="false"/>
      <w:i w:val="false"/>
      <w:iCs w:val="false"/>
    </w:rPr>
  </w:style>
  <w:style w:type="character" w:styleId="F1001">
    <w:name w:val="f1001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F0001">
    <w:name w:val="f000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F2011">
    <w:name w:val="f2011"/>
    <w:qFormat/>
    <w:rPr>
      <w:rFonts w:ascii="Times New Roman" w:hAnsi="Times New Roman" w:cs="Times New Roman"/>
      <w:b/>
      <w:bCs/>
      <w:i w:val="false"/>
      <w:iCs w:val="false"/>
    </w:rPr>
  </w:style>
  <w:style w:type="character" w:styleId="F4001">
    <w:name w:val="f4001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F3011">
    <w:name w:val="f3011"/>
    <w:qFormat/>
    <w:rPr>
      <w:rFonts w:ascii="Arial" w:hAnsi="Arial" w:cs="Arial"/>
      <w:b/>
      <w:bCs/>
      <w:i w:val="false"/>
      <w:iCs w:val="false"/>
    </w:rPr>
  </w:style>
  <w:style w:type="character" w:styleId="F6101">
    <w:name w:val="f6101"/>
    <w:qFormat/>
    <w:rPr>
      <w:rFonts w:ascii="Times New Roman" w:hAnsi="Times New Roman" w:cs="Times New Roman"/>
      <w:b w:val="false"/>
      <w:bCs w:val="false"/>
      <w:i/>
      <w:i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50" w:after="225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001">
    <w:name w:val="f001"/>
    <w:basedOn w:val="Normal"/>
    <w:qFormat/>
    <w:pPr/>
    <w:rPr>
      <w:rFonts w:ascii="Courier New" w:hAnsi="Courier New" w:cs="Courier New"/>
      <w:b/>
      <w:bCs/>
    </w:rPr>
  </w:style>
  <w:style w:type="paragraph" w:styleId="F100">
    <w:name w:val="f100"/>
    <w:basedOn w:val="Normal"/>
    <w:qFormat/>
    <w:pPr/>
    <w:rPr>
      <w:rFonts w:ascii="Courier New" w:hAnsi="Courier New" w:cs="Courier New"/>
    </w:rPr>
  </w:style>
  <w:style w:type="paragraph" w:styleId="F200">
    <w:name w:val="f200"/>
    <w:basedOn w:val="Normal"/>
    <w:qFormat/>
    <w:pPr/>
    <w:rPr/>
  </w:style>
  <w:style w:type="paragraph" w:styleId="F000">
    <w:name w:val="f000"/>
    <w:basedOn w:val="Normal"/>
    <w:qFormat/>
    <w:pPr/>
    <w:rPr>
      <w:rFonts w:ascii="Courier New" w:hAnsi="Courier New" w:cs="Courier New"/>
    </w:rPr>
  </w:style>
  <w:style w:type="paragraph" w:styleId="F101">
    <w:name w:val="f101"/>
    <w:basedOn w:val="Normal"/>
    <w:qFormat/>
    <w:pPr/>
    <w:rPr>
      <w:b/>
      <w:bCs/>
    </w:rPr>
  </w:style>
  <w:style w:type="paragraph" w:styleId="F301">
    <w:name w:val="f301"/>
    <w:basedOn w:val="Normal"/>
    <w:qFormat/>
    <w:pPr/>
    <w:rPr>
      <w:rFonts w:ascii="Courier New" w:hAnsi="Courier New" w:cs="Courier New"/>
      <w:b/>
      <w:bCs/>
    </w:rPr>
  </w:style>
  <w:style w:type="paragraph" w:styleId="F201">
    <w:name w:val="f201"/>
    <w:basedOn w:val="Normal"/>
    <w:qFormat/>
    <w:pPr/>
    <w:rPr>
      <w:b/>
      <w:bCs/>
    </w:rPr>
  </w:style>
  <w:style w:type="paragraph" w:styleId="F400">
    <w:name w:val="f400"/>
    <w:basedOn w:val="Normal"/>
    <w:qFormat/>
    <w:pPr/>
    <w:rPr>
      <w:rFonts w:ascii="Courier New" w:hAnsi="Courier New" w:cs="Courier New"/>
    </w:rPr>
  </w:style>
  <w:style w:type="paragraph" w:styleId="F510">
    <w:name w:val="f510"/>
    <w:basedOn w:val="Normal"/>
    <w:qFormat/>
    <w:pPr/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Box453337">
    <w:name w:val="box_453337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1:00Z</dcterms:created>
  <dc:creator>Korisnik</dc:creator>
  <dc:description/>
  <cp:keywords/>
  <dc:language>en-US</dc:language>
  <cp:lastModifiedBy>Sanja</cp:lastModifiedBy>
  <cp:lastPrinted>2019-03-15T11:33:00Z</cp:lastPrinted>
  <dcterms:modified xsi:type="dcterms:W3CDTF">2020-11-06T08:53:00Z</dcterms:modified>
  <cp:revision>206</cp:revision>
  <dc:subject/>
  <dc:title/>
</cp:coreProperties>
</file>