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9160470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20-01/3</w:t>
      </w:r>
    </w:p>
    <w:p>
      <w:pPr>
        <w:pStyle w:val="Normal"/>
        <w:jc w:val="both"/>
        <w:rPr/>
      </w:pPr>
      <w:r>
        <w:rPr/>
        <w:t>URBROJ: 2189-36-02/1-20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23. sjednice Školskog odbora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7.10.2020</w:t>
      </w:r>
      <w:r>
        <w:rPr>
          <w:b/>
        </w:rPr>
        <w:t>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b/>
        </w:rPr>
        <w:t>23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7.10.2020. godine, 13,30 s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Snježana Božičko Fidušek, iz reda nastavnik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Gabriela Tomljanović, iz reda nastavnik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Danijela Karlović, predstavnik osnivač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anja Kolar Janković, iz reda radničkog vijeć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Dražen Bunjevac, iz reda vijeća roditelj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Mirela Krmpotić, predstavnik osnivač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Martina Bašić, predstavnik osnivač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nja Drimal, tajni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an Kućan, ravnatel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lita Majurec, stručni surad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jednicu Školskog odbora Tehničke škole Virovitica otvorila je </w:t>
      </w:r>
      <w:r>
        <w:rPr>
          <w:color w:val="0000FF"/>
        </w:rPr>
        <w:t>predsjednica ŠO Snježana Božičko Fidušek (u danjem tekstu predsjednica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Predsjednica je pozdravila nazočne članove Školskog odbora, te utvrdila da isti može donositi pravovaljane odluke, nakon toga  u odnosu na poziv predložila sljedeći dnevni re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onošenje odluke o usvajanju Školskog kurikuluma za školsku godinu 2020./2021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onošenje odluke o usvajanju Godišnjeg plana i programa rada za školsku godinu 2020./2021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2. Donošenje Školskog kurikuluma za školsku godinu 2020./202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ca prepušta riječ stručnoj suradnici – Tanji Kolar Janković.</w:t>
      </w:r>
    </w:p>
    <w:p>
      <w:pPr>
        <w:pStyle w:val="Normal"/>
        <w:rPr/>
      </w:pPr>
      <w:r>
        <w:rPr/>
        <w:t xml:space="preserve">Naprijed navedena navodi da </w:t>
      </w:r>
      <w:r>
        <w:rPr>
          <w:rFonts w:cs="Minion Pro;Times New Roman" w:ascii="Minion Pro;Times New Roman" w:hAnsi="Minion Pro;Times New Roman"/>
          <w:color w:val="000000"/>
        </w:rPr>
        <w:t>Škola radi na temelju školskog kurikuluma i godišnjeg plana i programa rada.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Školski kurikulum utvrđuje dugoročni i kratkoročni plan i program škole s izvannastavnim i izvanškolskim aktivnostima, a donosi se na temelju nacionalnog kurikuluma i nastavnog plana i programa.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Školski kurikulum određuje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Školskim kurikulumom se utvrđuje: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aktivnost, program i/ili projekt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ciljevi aktivnosti, programa i/ili projekta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namjena aktivnosti, programa i/ili projekta,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nositelji aktivnosti, programa i/ili projekta i njihova odgovornost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način realizacije aktivnosti, programa i/ili projekta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vremenik aktivnosti, programa i/ili projekta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detaljan troškovnik aktivnosti, programa i/ili projekta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način vrednovanja i način korištenja rezultata vrednovanja.</w:t>
      </w:r>
    </w:p>
    <w:p>
      <w:pPr>
        <w:pStyle w:val="Normal"/>
        <w:rPr/>
      </w:pPr>
      <w:r>
        <w:rPr/>
        <w:t>Tanja Kolar Janković prezentacijom predočuje Školski kurik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ca daje na usvajanje Školski kurikulum za školsku godinu 2020./2021. </w:t>
      </w:r>
    </w:p>
    <w:p>
      <w:pPr>
        <w:pStyle w:val="Normal"/>
        <w:rPr/>
      </w:pPr>
      <w:r>
        <w:rPr>
          <w:b/>
          <w:i/>
        </w:rPr>
        <w:t>Školski kurikulum za školsku godinu 2020./2021. jednoglasno je usvoj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. Donošenje odluke o usvajanju Godišnjeg plana i programa rada za školsku godinu 2020.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edsjednica prepušta riječ stručnoj suradnici – Meliti Majurec, koja navodi da </w:t>
      </w:r>
      <w:r>
        <w:rPr>
          <w:rFonts w:cs="Minion Pro;Times New Roman" w:ascii="Minion Pro;Times New Roman" w:hAnsi="Minion Pro;Times New Roman"/>
          <w:color w:val="000000"/>
        </w:rPr>
        <w:t>Godišnjim planom i programom rada školske ustanove utvrđuje se mjesto, vrijeme, način i izvršitelji poslova, a sadrži u pravilu: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podatke o uvjetima rada,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datke o izvršiteljima poslova,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godišnji kalendar rada,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datke o dnevnoj i tjednoj organizaciji rada,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tjedni i godišnji broj sati po razredima i oblicima odgojno-obrazovnog rada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lanove rada ravnatelja, nastavnika te stručnih suradnika,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lanove rada školskog i stručnih tijela,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lan stručnog osposobljavanja i usavršavanja, u skladu s potrebama škole,</w:t>
      </w:r>
    </w:p>
    <w:p>
      <w:pPr>
        <w:pStyle w:val="T98"/>
        <w:numPr>
          <w:ilvl w:val="0"/>
          <w:numId w:val="7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datke o ostalim aktivnostima u funkciji odgojno-obrazovnog rada i poslovanja školske ustanove.</w:t>
      </w:r>
    </w:p>
    <w:p>
      <w:pPr>
        <w:pStyle w:val="Normal"/>
        <w:rPr/>
      </w:pPr>
      <w:r>
        <w:rPr/>
        <w:t>Predočuje Godišnji plan i program rada škole putem prez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ca daje na usvajanje; </w:t>
      </w:r>
    </w:p>
    <w:p>
      <w:pPr>
        <w:pStyle w:val="Normal"/>
        <w:rPr/>
      </w:pPr>
      <w:r>
        <w:rPr>
          <w:b/>
          <w:i/>
        </w:rPr>
        <w:t>Godišnji plan i program rada škole za školsku godinu 2020./2021. jednoglasno je usvojen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4.  Razno – </w:t>
      </w:r>
      <w:r>
        <w:rPr/>
        <w:t>Ravnatelj preuzima riječ te upoznaje članove školskog odbora s epidemiološkom situacijom uzrokovanom pandemijom COVID 19  u školi i to u odnosu s načinom organiziranja nastave.</w:t>
      </w:r>
    </w:p>
    <w:p>
      <w:pPr>
        <w:pStyle w:val="Normal"/>
        <w:ind w:left="360" w:firstLine="348"/>
        <w:jc w:val="both"/>
        <w:rPr/>
      </w:pPr>
      <w:r>
        <w:rPr/>
        <w:t>Nastava je u školi organizirana prema modelu B – što znači da su razredi podijeljeni u dvije grupe – za jednu grupu jedan tjedan nastava se odvija u razredu, dok za drugu grupu odvija se virtualno i tako naizmjenično. Takav model izabran je zbog velikog broja učenika, te dvije škole koje pohađaju nastavu u jednoj zgradi.</w:t>
      </w:r>
    </w:p>
    <w:p>
      <w:pPr>
        <w:pStyle w:val="Normal"/>
        <w:ind w:left="360" w:firstLine="348"/>
        <w:jc w:val="both"/>
        <w:rPr/>
      </w:pPr>
      <w:r>
        <w:rPr/>
        <w:t>Prilikom ulaska u školu za učenike, učenici su organizirani u četiri skupine od kojih svaka ulazi na jedan od četiri ulaza, prilikom kojeg su dužni uči u zgradu s zaštitnim maskama i izvršiti dezinfekciju ruku.</w:t>
      </w:r>
    </w:p>
    <w:p>
      <w:pPr>
        <w:pStyle w:val="Normal"/>
        <w:ind w:left="360" w:firstLine="348"/>
        <w:jc w:val="both"/>
        <w:rPr/>
      </w:pPr>
      <w:r>
        <w:rPr/>
        <w:t>Svaki djelatnik škole prilikom ulaska u školu i to na glavni ulaz evidentira se, te mu se mjeri temperatura prilikom dolaska i odlaska iz škole. Sve ostale nezaposlene osobe prilikom dolaska u školu (samo u slučajevima kada je to nužno) evidentiraju se, te im se također mjeri temperatura prilikom ulaska u školu.</w:t>
      </w:r>
    </w:p>
    <w:p>
      <w:pPr>
        <w:pStyle w:val="Normal"/>
        <w:ind w:left="360" w:firstLine="348"/>
        <w:jc w:val="both"/>
        <w:rPr/>
      </w:pPr>
      <w:r>
        <w:rPr/>
        <w:t>Škola je dosta sredstava uložila u dezinfekciona sredstva koja se nalaze na ulazima u školu, te su postavljena u svakoj učionici. Učenicima su početkom školske godine dobili po jednu višekratnu (perivu) zaštitnu masku, te se planira podijeliti još po jedna zaštitna višekratna maska tijekom prvog polugodišta U sanitarnim čvorovima dozvoljeno je da su istovremeno samo tri učenika. Zbornica – nema okupljanja i zadržavanja nastavnika, te je dozvoljeno da istovremeno može biti najviše do 6 nastavnika uz pridržavanje mjera razmaka i nošenja zaštitnih maski.</w:t>
      </w:r>
    </w:p>
    <w:p>
      <w:pPr>
        <w:pStyle w:val="Normal"/>
        <w:ind w:left="360" w:firstLine="348"/>
        <w:jc w:val="both"/>
        <w:rPr/>
      </w:pPr>
      <w:r>
        <w:rPr/>
        <w:t>Iz istih preventivnih mjera ravnatelj napominje da se Nastavnička vijeća održavaju online kako bi što manje ljudi bilo na okup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Ravnatelj nadalje navodi da su radovi na dvorani škole u tijeku te da će biti obnovljena u cijelosti – od vanjske fasade, sanitarnih čvorova, podova, stropova, hodnika, svlačionica, tribina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Cs/>
        </w:rPr>
      </w:pPr>
      <w:r>
        <w:rPr/>
        <w:t xml:space="preserve">Ravnatelj upoznaje članove ŠO da je Tehnička škola Virovitica partner u projektu Medicinskoj školi Bjelovar, naziv projekta </w:t>
      </w:r>
      <w:r>
        <w:rPr>
          <w:b/>
          <w:bCs/>
        </w:rPr>
        <w:t xml:space="preserve">“Uspostava Regionalnog centra kompetentnosti Medicinske škole Bjelovar” </w:t>
      </w:r>
    </w:p>
    <w:p>
      <w:pPr>
        <w:pStyle w:val="Normal"/>
        <w:ind w:left="360" w:firstLine="348"/>
        <w:jc w:val="both"/>
        <w:rPr/>
      </w:pPr>
      <w:r>
        <w:rPr/>
        <w:t xml:space="preserve">Spomenuti projekt je u cijelosti financiran sredstvima EU, točnije iz Europskog socijalnog fonda – Operativni program Učinkoviti ljudski potencijali 2014. – 2020. godine. Vrijednost projekta je 28.852.446,81 kuna, a korisnik Medicinska škola Bjelovar. Razdoblje provedbe projekta je od 18. veljače 2020. do 18. prosinca 2023. godine i traje 46 mjeseci. </w:t>
      </w:r>
    </w:p>
    <w:p>
      <w:pPr>
        <w:pStyle w:val="Normal"/>
        <w:ind w:left="360" w:firstLine="348"/>
        <w:jc w:val="both"/>
        <w:rPr/>
      </w:pPr>
      <w:r>
        <w:rPr/>
        <w:t>Partneri na projektu su Bjelovarsko – bilogorska županija, Medicinska škola Osijek, Srednja škola Koprivnica, Zdravstvena i veterinarska škola dr. Andrija Štampar, Srednja medicinska škola Slavonski Brod, Tehnička škola Virovitica, Veleučilište u Bjelovaru, Hrvatski zavod za zapošljavanje, Projekt jednako razvoj d.o.o, Pučko otvoreno učilište Algebra, Hrvatska komora medicinskih sestara, CRIDENS d.o.o. i Učilište za obrazovanje odraslih IDEM.  </w:t>
      </w:r>
    </w:p>
    <w:p>
      <w:pPr>
        <w:pStyle w:val="Normal"/>
        <w:ind w:left="360" w:firstLine="348"/>
        <w:jc w:val="both"/>
        <w:rPr/>
      </w:pPr>
      <w:r>
        <w:rPr/>
        <w:t>Regionalni centar kompetentnosti Medicinske škole Bjelovar usmjeren je na učenike, nastavnike, mentore, na osobe zaposlene u zdravstvu, nezaposlene, osobe s teškoćama i invaliditetom. Pošto Slavonija nije pokrivena regionalnim centrima, a tamo se nalaze kvalitetne zdravstvene škole priliku i interes za međusobnu suradnju. Vizija projekta je izlazak izvan okvira Hrvatske te da naprijed navedeno postane centar za kvalitetno obrazovanje u zdravstvu u ovom dijelu Europe jer će na raspolaganju biti jedan vrlo moderan centar kakav u ovom dijelu Europe ne posto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edsjednica je utvrdila da članovi nemaju nikakvih pitanja, te zaključuje sjednicu – </w:t>
      </w:r>
    </w:p>
    <w:p>
      <w:pPr>
        <w:pStyle w:val="Normal"/>
        <w:jc w:val="both"/>
        <w:rPr/>
      </w:pPr>
      <w:r>
        <w:rPr/>
        <w:t xml:space="preserve">Školskog odbora u 14.35 sat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nja Drimal, dipl.iur.                                                   Snježana Božičko Fidušek, pro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eastAsia="Times New Roman" w:cs="Tahoma"/>
    </w:rPr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9-03-15T11:33:00Z</cp:lastPrinted>
  <dcterms:modified xsi:type="dcterms:W3CDTF">2020-10-08T10:36:00Z</dcterms:modified>
  <cp:revision>201</cp:revision>
  <dc:subject/>
  <dc:title/>
</cp:coreProperties>
</file>