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3455784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19-01/9</w:t>
      </w:r>
    </w:p>
    <w:p>
      <w:pPr>
        <w:pStyle w:val="Normal"/>
        <w:jc w:val="both"/>
        <w:rPr/>
      </w:pPr>
      <w:r>
        <w:rPr/>
        <w:t>URBROJ: 2189-36-02/1-19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0. sjednice Školskog odbora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9.12.2019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b/>
        </w:rPr>
        <w:t>20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9.12.2019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/>
        <w:t xml:space="preserve">Gabriela Tomljanović, iz reda nastavnika 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/>
        <w:t>Snježana Božičko Fidušek, iz reda nastavnika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Danijela Karlović, predstavnik osnivača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Tanja Kolar Janković, iz reda radničkog vijeća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Dražen Bunjevac, iz reda vijeća roditelja </w:t>
      </w:r>
    </w:p>
    <w:p>
      <w:pPr>
        <w:pStyle w:val="Normal"/>
        <w:jc w:val="both"/>
        <w:rPr/>
      </w:pPr>
      <w:r>
        <w:rPr>
          <w:b/>
        </w:rPr>
        <w:t>Nenazočni članovi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Martina Bašić, predstavnik osnivača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Mirela Krmpotić, predstavnik osnivača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ja Drimal, tajn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van Kućan, ravnatel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redsjednica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nošenje Pravilnika o postupku unutarnjeg prijavljivanja nepravilnosti i imenovanja povjerljive osobe u Tehničkoj školi Viroviti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vajanje rebalansa financijskog plana za 2019. godinu Tehničke škole Viroviti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vajanje Financijskog plana za 20120. s projekcijom plana na 2021. i 2022. godin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zvješće o provedbi Godišnjeg plana i programa za školsku godinu 2018./2019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. Donošenje Pravilnika o postupku unutarnjeg prijavljivanja nepravilnosti i imenovanja povjerljive osobe u Tehničkoj školi Virovitica</w:t>
      </w:r>
    </w:p>
    <w:p>
      <w:pPr>
        <w:pStyle w:val="Normal"/>
        <w:spacing w:lineRule="auto" w:line="247" w:before="0" w:after="34"/>
        <w:ind w:left="473" w:hanging="0"/>
        <w:jc w:val="both"/>
        <w:rPr/>
      </w:pPr>
      <w:r>
        <w:rPr/>
        <w:t xml:space="preserve">Predsjednice daje riječ Sanji Drimal koja daje obrazloženje da je škola dužna do 31.12.2019. godine donijeti Pravilnik o postupku unutarnjeg prijavljivanja nepravilnosti i imenovanja povjerljive osobe na temelju članka 18. Zakona o zaštiti prijavitelja nepravilnosti (»Narodne novine« broj 17/19.). Pravilnik se na uređuje postupak unutarnjeg prijavljivanja nepravilnosti u školi, imenovanju povjerljive osobe i zamjenika, postupanja u slučaju sumnje u nepravilnosti, zaštita prijavitelja nepravilnosti i način evidentiranja, obrade i čuvanja podataka zaprimljenih u prijavi nepravilnosti. </w:t>
      </w:r>
    </w:p>
    <w:p>
      <w:pPr>
        <w:pStyle w:val="Normal"/>
        <w:spacing w:lineRule="auto" w:line="247"/>
        <w:ind w:left="473" w:hanging="0"/>
        <w:jc w:val="both"/>
        <w:rPr/>
      </w:pPr>
      <w:r>
        <w:rPr/>
        <w:t xml:space="preserve">Odredbe ovog Pravilnika ne primjenjuju se na nepravilnosti koje su regulirane Etičkim kodeksom neposrednih nositelja odgojno – obrazovne aktivnosti i koje su u nadležnosti Etičkog povjerenstva. Odredbe ovog pravilnika ne primjenjuju se na nepravilnosti koji su regulirane Zakonom o sustavu unutarnjih kontrola u javnom sektoru. </w:t>
      </w:r>
    </w:p>
    <w:p>
      <w:pPr>
        <w:pStyle w:val="Normal"/>
        <w:spacing w:lineRule="auto" w:line="247" w:before="0" w:after="13"/>
        <w:ind w:left="473" w:hanging="0"/>
        <w:jc w:val="both"/>
        <w:rPr/>
      </w:pPr>
      <w:r>
        <w:rPr/>
        <w:t xml:space="preserve">Nepravilnosti su </w:t>
      </w:r>
      <w:r>
        <w:rPr>
          <w:b/>
        </w:rPr>
        <w:t>kršenja zakona i drugih propisa</w:t>
      </w:r>
      <w:r>
        <w:rPr/>
        <w:t xml:space="preserve"> te </w:t>
      </w:r>
      <w:r>
        <w:rPr>
          <w:b/>
        </w:rPr>
        <w:t>nesavjesno upravljanje javnim dobrima</w:t>
      </w:r>
      <w:r>
        <w:rPr/>
        <w:t xml:space="preserve">, </w:t>
      </w:r>
      <w:r>
        <w:rPr>
          <w:b/>
        </w:rPr>
        <w:t>javnim sredstvima i sredstvima Europske unije</w:t>
      </w:r>
      <w:r>
        <w:rPr/>
        <w:t xml:space="preserve"> koje predstavljaju ugrožavanje javnog interesa, a koje su povezane s obavljanjem poslova u školi. </w:t>
      </w:r>
    </w:p>
    <w:p>
      <w:pPr>
        <w:pStyle w:val="Normal"/>
        <w:spacing w:lineRule="auto" w:line="247" w:before="0" w:after="13"/>
        <w:ind w:left="473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ind w:left="473" w:hanging="0"/>
        <w:jc w:val="both"/>
        <w:rPr/>
      </w:pPr>
      <w:r>
        <w:rPr/>
        <w:t>Predsjednica daje pravilnik na usvajanje.</w:t>
      </w:r>
    </w:p>
    <w:p>
      <w:pPr>
        <w:pStyle w:val="Normal"/>
        <w:spacing w:lineRule="auto" w:line="247"/>
        <w:ind w:left="473" w:hanging="0"/>
        <w:jc w:val="both"/>
        <w:rPr>
          <w:b/>
          <w:b/>
          <w:i/>
          <w:i/>
        </w:rPr>
      </w:pPr>
      <w:r>
        <w:rPr>
          <w:b/>
          <w:i/>
        </w:rPr>
        <w:t>Jednoglasno donijeta odluka o usvajanju Pravilni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. Usvajanje rebalansa financijskog plana za 2019. godinu Tehničke škole Virovitica. </w:t>
      </w:r>
      <w:r>
        <w:rPr/>
        <w:t>Predsjednica daje riječ ravnatelju koji obrazlaže u cijelosti rebalans financijskog plana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370320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Predsjednica daje Rebalans financijskog plana na usvajanj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nijeta jednoglasno odluka o usvajanju Rebalansa financijskog plana za 2019. godi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4. Usvajanje Financijskog plana za 2020. s projekcijom na 2021. i 2022. godinu</w:t>
      </w:r>
    </w:p>
    <w:p>
      <w:pPr>
        <w:pStyle w:val="Normal"/>
        <w:ind w:left="360" w:hanging="0"/>
        <w:jc w:val="both"/>
        <w:rPr/>
      </w:pPr>
      <w:r>
        <w:rPr/>
        <w:t>Predsjednica daje riječ ravnatelju koji u cijelosti obrazlaže financijski plan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9"/>
        <w:gridCol w:w="108"/>
        <w:gridCol w:w="5125"/>
        <w:gridCol w:w="108"/>
        <w:gridCol w:w="3122"/>
      </w:tblGrid>
      <w:tr>
        <w:trPr>
          <w:trHeight w:val="24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: OSNOVNI STANDARD SREDNJOŠKOLSKOG OBRAZOVANJA</w:t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a aktivnost: Materijalni i financijski rashodi srednjih škola</w:t>
            </w:r>
          </w:p>
        </w:tc>
        <w:tc>
          <w:tcPr>
            <w:tcW w:w="31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0.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zaposlenik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dokumentaci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materijal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učenika na praktičnu nastavu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jski nalazi građevinskih objekata, postrojenja i oprem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zakupa radioničkog prostor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pregledi zaposlenik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o osiguranje neosiguranih učenik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materijalni i financijski rasho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.200,00</w:t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a aktivnost: Tekuće i investicijsko održavanje srednjih škola</w:t>
            </w:r>
          </w:p>
        </w:tc>
        <w:tc>
          <w:tcPr>
            <w:tcW w:w="31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0.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je školskog prostora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e intervencij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sko održavanje po ugovoru - rad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sko održavanje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tekuće i investicijsko održav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a aktivnost: Opseg programa</w:t>
            </w:r>
          </w:p>
        </w:tc>
        <w:tc>
          <w:tcPr>
            <w:tcW w:w="31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0.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ski materijal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pisma, tiskanice i sl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tekućeg i investicijskog održavan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zdravstvene i veterinarske uslug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, usluge kopiranja i uvezivanja i slično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banak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opseg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20,00</w:t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KUPNO FINANCIJSKI PLAN - izvor financ. VPŽ (dec. sredstva)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9.120,00</w:t>
            </w:r>
          </w:p>
        </w:tc>
      </w:tr>
      <w:tr>
        <w:trPr>
          <w:trHeight w:val="240" w:hRule="atLeast"/>
        </w:trPr>
        <w:tc>
          <w:tcPr>
            <w:tcW w:w="59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a aktivnost: Materijalni i financijski rashodi srednjih škola</w:t>
            </w:r>
          </w:p>
        </w:tc>
        <w:tc>
          <w:tcPr>
            <w:tcW w:w="323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0.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zaposlenik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dokumentacij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materijal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učenika na praktičnu nastavu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jski nalazi građevinskih objekata, postrojenja i opreme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zakupa radioničkog prostor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pregledi zaposlenik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o osiguranje neosiguranih učenika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materijalni i financijski rasho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.200,00</w:t>
            </w:r>
          </w:p>
        </w:tc>
      </w:tr>
      <w:tr>
        <w:trPr>
          <w:trHeight w:val="102" w:hRule="atLeast"/>
        </w:trPr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a aktivnost: Tekuće i investicijsko održavanje srednjih škola</w:t>
            </w:r>
          </w:p>
        </w:tc>
        <w:tc>
          <w:tcPr>
            <w:tcW w:w="323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0.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je školskog prostora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e intervencije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sko održavanje po ugovoru - rad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sko održavanje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tekuće i investicijsko održavanje:</w:t>
            </w:r>
          </w:p>
        </w:tc>
        <w:tc>
          <w:tcPr>
            <w:tcW w:w="323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4"/>
        <w:gridCol w:w="2297"/>
        <w:gridCol w:w="1712"/>
        <w:gridCol w:w="1712"/>
        <w:gridCol w:w="1712"/>
      </w:tblGrid>
      <w:tr>
        <w:trPr>
          <w:trHeight w:val="96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JEDLOG FINANCIJSKOG PLANA (proračunski korisnik) ZA 2020. I                                                                                                                                                PROJEKCIJA PLANA ZA  2021. I 2022. GODINU</w:t>
            </w:r>
          </w:p>
        </w:tc>
      </w:tr>
      <w:tr>
        <w:trPr>
          <w:trHeight w:val="29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ĆI DIO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jedlog plana </w:t>
              <w:br/>
              <w:t>za 20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kcija plana</w:t>
              <w:br/>
              <w:t>za 20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kcija plana </w:t>
              <w:br/>
              <w:t>za 2022.</w:t>
            </w:r>
          </w:p>
        </w:tc>
      </w:tr>
      <w:tr>
        <w:trPr>
          <w:trHeight w:val="555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UKUP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4.5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4.5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4.520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POSLOVAN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2.5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2.5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2.541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OD PRODAJE NEFINANCIJSKE IMOV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9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9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979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SHODI UKUP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452.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452.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452.156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SHODI  POSLOVAN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80.9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80.9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80.970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SHODI ZA NABAVU NEFINANCIJSKE IMOV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.1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.1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.186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LIKA - VIŠAK / MAN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7.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7.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7.636</w:t>
            </w:r>
          </w:p>
        </w:tc>
      </w:tr>
      <w:tr>
        <w:trPr>
          <w:trHeight w:val="14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jedlog plana </w:t>
              <w:br/>
              <w:t>za 20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kcija plana</w:t>
              <w:br/>
              <w:t>za 20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kcija plana </w:t>
              <w:br/>
              <w:t>za 2022.</w:t>
            </w:r>
          </w:p>
        </w:tc>
      </w:tr>
      <w:tr>
        <w:trPr>
          <w:trHeight w:val="615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AN DONOS VIŠKA/MANJKA IZ PRETHODNE(IH) GODI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.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.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.636</w:t>
            </w:r>
          </w:p>
        </w:tc>
      </w:tr>
      <w:tr>
        <w:trPr>
          <w:trHeight w:val="69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ŠAK/MANJAK IZ PRETHODNE(IH) GODINE KOJI ĆE SE POKRITI/RASPOREDI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jedlog plana </w:t>
              <w:br/>
              <w:t>za 20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kcija plana</w:t>
              <w:br/>
              <w:t>za 20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kcija plana </w:t>
              <w:br/>
              <w:t>za 2022.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ICI OD FINANCIJSKE IMOVINE I ZADUŽIVAN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DACI ZA FINANCIJSKU IMOVINU I OTPLATE ZAJMO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O FINANCIRAN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ŠAK / MANJAK + NETO FINANCIRAN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SLAGANJE ZBRO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SLAGANJE ZBRO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SLAGANJE ZBROJA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pomena: Redak UKUPAN DONOS VIŠKA/MANJKA IZ PRETHODNE(IH) GODINA služi kao informacija i ne uzima se u obzir kod uravnoteženja proračuna, već se proračun uravnotežuje retkom VIŠAK/MANJAK IZ PRETHODNE(IH) GODINE KOJI ĆE SE POKRITI/RASPOREDIT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jednica daje prijedlog na usvajanje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Jednoglasno usvajan Financijski plana za 2020. s projekcijom na 2021. i 2022. godi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5. Izvješće o provedbi Godišnjeg plana i programa za školsku 2018./2019.</w:t>
      </w:r>
    </w:p>
    <w:p>
      <w:pPr>
        <w:pStyle w:val="Normal"/>
        <w:ind w:left="360" w:hanging="0"/>
        <w:jc w:val="both"/>
        <w:rPr/>
      </w:pPr>
      <w:r>
        <w:rPr/>
        <w:t>Predsjednica daje riječ ravnatelju koji podnosi izvješće o provedbi GPP-a za šk.god. 2018./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jednica daje na usvajanje izvješć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ednoglasno usvojeno</w:t>
      </w:r>
      <w:r>
        <w:rPr>
          <w:i/>
        </w:rPr>
        <w:t xml:space="preserve"> </w:t>
      </w:r>
      <w:r>
        <w:rPr>
          <w:b/>
          <w:i/>
        </w:rPr>
        <w:t>Izvješće o provedbi Godišnjeg plana i programa za školsku 2018./201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6. Razno</w:t>
      </w:r>
    </w:p>
    <w:p>
      <w:pPr>
        <w:pStyle w:val="Normal"/>
        <w:ind w:left="360" w:hanging="0"/>
        <w:jc w:val="both"/>
        <w:rPr/>
      </w:pPr>
      <w:r>
        <w:rPr/>
        <w:t>Predsjednica daje riječ ravnatelju koji navodi da su započeli radovi na dvorani koji će trajati do 15.kolovoza 2020. godine, a obuhvaćaj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novu kroviš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svjetnih tije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 dvora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vajanje grijanja dvorane od zgrade ško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 navodi da zbog štrajka u prosvjeti potrebno je nadoknaditi 16 radnih dana te da je prijedlog plana nadoknade poslan u Županiju. Županija na prijedlog nadoknade nastavnih sati mora dobiti suglasnost MZO-a. Ravnatelj smatra da škola neće imati poteškoća u nadoknadi s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edsjednica je utvrdila da članovi nemaju nikakvih pitanja, te zaključuje sjednicu u 13,00 sa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pisničar:                                                             Predsjednica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anja Drimal, dipl.iur.                                               Snježana Božičko Fidušek, prof.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eastAsia="Times New Roman" w:cs="Tahoma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Sanja</cp:lastModifiedBy>
  <cp:lastPrinted>2019-03-15T11:33:00Z</cp:lastPrinted>
  <dcterms:modified xsi:type="dcterms:W3CDTF">2019-12-12T09:37:00Z</dcterms:modified>
  <cp:revision>219</cp:revision>
  <dc:subject/>
  <dc:title/>
</cp:coreProperties>
</file>