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8912427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19-01/8</w:t>
      </w:r>
    </w:p>
    <w:p>
      <w:pPr>
        <w:pStyle w:val="Normal"/>
        <w:jc w:val="both"/>
        <w:rPr/>
      </w:pPr>
      <w:r>
        <w:rPr/>
        <w:t>URBROJ: 2189-36-02/1-19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19. sjednice Školskog odbora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5.11.2019</w:t>
      </w:r>
      <w:r>
        <w:rPr>
          <w:b/>
        </w:rPr>
        <w:t>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b/>
        </w:rPr>
        <w:t>19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5.11.2019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Gabriela Tomljanović, iz reda nastavnik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anijela Karlović, predstavnik osnivača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Tanja Kolar Janković, iz reda radničkog vijeć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ražen Bunjevac, iz reda vijeća roditelja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Mirela Krmpotić, predstavnik osnivača </w:t>
      </w:r>
    </w:p>
    <w:p>
      <w:pPr>
        <w:pStyle w:val="Normal"/>
        <w:ind w:left="5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nazočni članovi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Martina Bašić, predstavnik osnivača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nježana Božičko Fidušek, iz reda nastavnika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nja Drimal, tajni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van Kućan, ravnatel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jednicu Školskog odbora Tehničke škole Virovitica otvorila je zamjenica </w:t>
      </w:r>
      <w:r>
        <w:rPr>
          <w:color w:val="0000FF"/>
        </w:rPr>
        <w:t>predsjednice ŠO Tanja Koar Janković (u danjem tekstu zamjenica predsjednice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Zamjenica predsjednice je pozdravila nazočne članove Školskog odbora, te utvrdila da isti može donositi pravovaljane odluke, nakon toga  u odnosu na poziv predložila sljedeći 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vanje suglasnosti za sklapanje ugovora o radu na temelju provedenog natječajnog postupk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 Davanje suglasnosti za sklapanje ugovora o radu na temelju provedenog natječajnog postupka</w:t>
      </w:r>
    </w:p>
    <w:p>
      <w:pPr>
        <w:pStyle w:val="Normal"/>
        <w:rPr/>
      </w:pPr>
      <w:r>
        <w:rPr/>
        <w:t>Zamjenica predsjednice daje riječ ravnatelju koji navodi da je na temelju članka 107. Zakona o odgoju i obrazovanju u osnovnoj i srednjoj školi (NN 87/08., 86/09., 92/10., 105/10., 90/11., 16/12., 86/12., 126/12 i 94/13, 152/14.</w:t>
      </w:r>
      <w:r>
        <w:rPr>
          <w:color w:val="000000"/>
        </w:rPr>
        <w:t>,7/17., 68/18.</w:t>
      </w:r>
      <w:r>
        <w:rPr/>
        <w:t>), Tehnička škola Virovitica dana 11.10.2019. godine raspisala natječaj za slijedeća radna mjesta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matematike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matematike, magistar/magistra edukacije matematike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6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hrvatskog jezika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hrvatskog jezika, magistar/magistra edukacije hrvatskog jezika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9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biologije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biologije, magistar/magistra edukacije biologije, dipl. ing. biologije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10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, najduže do povratka djelatnice s bolovanja</w:t>
      </w:r>
    </w:p>
    <w:p>
      <w:pPr>
        <w:pStyle w:val="Odlomakpopis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sociologije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sociologije, magistar/magistra edukacije sociologije, dipl. sociolog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1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strukovnih predmeta područja strojarstva </w:t>
      </w:r>
      <w:r>
        <w:rPr>
          <w:rFonts w:cs="Times New Roman" w:ascii="Times New Roman" w:hAnsi="Times New Roman"/>
          <w:sz w:val="24"/>
          <w:szCs w:val="24"/>
          <w:lang w:eastAsia="hr-HR"/>
        </w:rPr>
        <w:t>(diplomirani/diplomirana inženjer/inženjerka strojarstva, magistar/magistra inženjer/inženjerka strojarstva )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hr-HR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9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/>
          <w:lang w:eastAsia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Nastavnik/ca strukovnih predmeta zdravstva </w:t>
      </w:r>
      <w:r>
        <w:rPr/>
        <w:t>(prvostupnik bacc.med.teh. ili dipl. medicinska sestra)</w:t>
      </w:r>
      <w:r>
        <w:rPr>
          <w:b/>
        </w:rPr>
        <w:t xml:space="preserve"> – 1 izvršitelj</w:t>
      </w:r>
      <w:r>
        <w:rPr/>
        <w:t>, puna norma, na neodređeno vrije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natelj napominje da su kandidati bili pozvani na procjenu i intervju pred Povjerenstvom za procjena kandidata iz područja odgoja i obrazovanja te upravljanja školom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izvještaja koja su Povjerenstva podnijela ravnatelju, ravnatelj je predložio slijedeće;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matematike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matematike, magistar/magistra edukacije matematike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6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- prijavljena kandidatkinja Antonija Funtek ne ispunjava uvjete natječaja </w:t>
      </w:r>
      <w:r>
        <w:rPr>
          <w:rFonts w:cs="Times New Roman" w:ascii="Times New Roman" w:hAnsi="Times New Roman"/>
          <w:sz w:val="24"/>
          <w:szCs w:val="24"/>
          <w:lang w:eastAsia="hr-HR"/>
        </w:rPr>
        <w:t>(stručna prvostupnica inženjerka elektrotehnike smjer informatika) – zamolba je odbijena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hr-HR"/>
        </w:rPr>
        <w:t>Članovi školskog odbora jednoglasno su suglasni s odbijanjem zamolbe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hrvatskog jezika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hrvatskog jezika, magistar/magistra edukacije hrvatskog jezika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9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- prijavljeni kandidati na natječaj: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andidati koji nisu pristupili procjeni kandidata pred Povjerenstvom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atej Delić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ikol Jukić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Kandidati koji su pristupili na procjenu kandidata pred Povjerenstvom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zabela Babić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Boris Vidalina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ateja Lončar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Božica Filipović Veg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arijana Foro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artina Jurić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taša Nuk Rastović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lang w:eastAsia="hr-HR"/>
        </w:rPr>
        <w:t xml:space="preserve">Prema utvrđenoj rang listi ravnatelj predlaže </w:t>
      </w:r>
      <w:r>
        <w:rPr>
          <w:rFonts w:cs="Times New Roman" w:ascii="Times New Roman" w:hAnsi="Times New Roman"/>
          <w:b/>
          <w:i/>
          <w:lang w:eastAsia="hr-HR"/>
        </w:rPr>
        <w:t>Izabelu Babić</w:t>
      </w:r>
      <w:r>
        <w:rPr>
          <w:rFonts w:cs="Times New Roman" w:ascii="Times New Roman" w:hAnsi="Times New Roman"/>
          <w:i/>
          <w:lang w:eastAsia="hr-HR"/>
        </w:rPr>
        <w:t xml:space="preserve"> s najvećim brojem bodova.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  <w:lang w:eastAsia="hr-HR"/>
        </w:rPr>
        <w:t>Zamjenica predsjednice prijedlog daje na suglasnost.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  <w:t>Jednoglasno donijeta suglasnost za sklapanje ugovora o radu s Izabelom Babić.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biologije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biologije, magistar/magistra edukacije biologije, dipl. ing. biologije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10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, najduže do povratka djelatnice s bolovanj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istigla samo jedna zamolba – kandidat je pristupio procjeni kandidata pred povjerenstvom, i to;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Hrvoje Hodak</w:t>
      </w:r>
    </w:p>
    <w:p>
      <w:pPr>
        <w:pStyle w:val="Odlomakpopisa"/>
        <w:ind w:left="720" w:hanging="72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lang w:eastAsia="hr-HR"/>
        </w:rPr>
        <w:t xml:space="preserve">Prema utvrđenoj procjeni od Povjerenstva ravnatelj predlaže </w:t>
      </w:r>
      <w:r>
        <w:rPr>
          <w:rFonts w:cs="Times New Roman" w:ascii="Times New Roman" w:hAnsi="Times New Roman"/>
          <w:b/>
          <w:i/>
          <w:lang w:eastAsia="hr-HR"/>
        </w:rPr>
        <w:t>Hrvoja Hodaka.</w:t>
      </w:r>
      <w:r>
        <w:rPr>
          <w:rFonts w:cs="Times New Roman" w:ascii="Times New Roman" w:hAnsi="Times New Roman"/>
          <w:i/>
          <w:lang w:eastAsia="hr-HR"/>
        </w:rPr>
        <w:t>.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  <w:lang w:eastAsia="hr-HR"/>
        </w:rPr>
        <w:t>Zamjenica predsjednice prijedlog daje na suglasnost.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  <w:t>Jednoglasno donijeta suglasnost za sklapanje ugovora o radu s Hrvojem Hodakom.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sociologije </w:t>
      </w:r>
      <w:r>
        <w:rPr>
          <w:rFonts w:cs="Times New Roman" w:ascii="Times New Roman" w:hAnsi="Times New Roman"/>
          <w:sz w:val="24"/>
          <w:szCs w:val="24"/>
          <w:lang w:eastAsia="hr-HR"/>
        </w:rPr>
        <w:t>(profesor/profesorica sociologije, magistar/magistra edukacije sociologije, dipl. sociolog) - 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 -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1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Odlomakpopisa"/>
        <w:ind w:left="360" w:hanging="0"/>
        <w:jc w:val="both"/>
        <w:rPr/>
      </w:pPr>
      <w:r>
        <w:rPr>
          <w:rFonts w:cs="Times New Roman" w:ascii="Times New Roman" w:hAnsi="Times New Roman"/>
          <w:lang w:eastAsia="hr-HR"/>
        </w:rPr>
        <w:t>- prijavljeni kandidati na natječaj: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Kandidati koji nisu pristupili procjeni kandidata pred Povjerenstvom</w:t>
      </w:r>
    </w:p>
    <w:p>
      <w:pPr>
        <w:pStyle w:val="Odlomakpopisa"/>
        <w:ind w:left="360" w:hanging="0"/>
        <w:jc w:val="both"/>
        <w:rPr/>
      </w:pPr>
      <w:r>
        <w:rPr>
          <w:rFonts w:cs="Times New Roman" w:ascii="Times New Roman" w:hAnsi="Times New Roman"/>
          <w:lang w:eastAsia="hr-HR"/>
        </w:rPr>
        <w:t>1</w:t>
      </w:r>
      <w:r>
        <w:rPr>
          <w:rFonts w:cs="Times New Roman" w:ascii="Times New Roman" w:hAnsi="Times New Roman"/>
          <w:b/>
          <w:lang w:eastAsia="hr-HR"/>
        </w:rPr>
        <w:t>.</w:t>
        <w:tab/>
      </w:r>
      <w:r>
        <w:rPr>
          <w:rFonts w:cs="Times New Roman" w:ascii="Times New Roman" w:hAnsi="Times New Roman"/>
          <w:lang w:eastAsia="hr-HR"/>
        </w:rPr>
        <w:t>Ana Košić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284" w:firstLine="76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Kandidati koji su pristupili na procjenu kandidata pred Povjerenstvom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tjepan Duvnjak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Goran Knežević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284" w:hanging="0"/>
        <w:jc w:val="both"/>
        <w:rPr/>
      </w:pPr>
      <w:r>
        <w:rPr>
          <w:rFonts w:cs="Times New Roman" w:ascii="Times New Roman" w:hAnsi="Times New Roman"/>
          <w:i/>
          <w:lang w:eastAsia="hr-HR"/>
        </w:rPr>
        <w:t xml:space="preserve">Prema utvrđenoj rang listi ravnatelj predlaže </w:t>
      </w:r>
      <w:r>
        <w:rPr>
          <w:rFonts w:cs="Times New Roman" w:ascii="Times New Roman" w:hAnsi="Times New Roman"/>
          <w:b/>
          <w:i/>
          <w:lang w:eastAsia="hr-HR"/>
        </w:rPr>
        <w:t>Stjepana Duvnjaka</w:t>
      </w:r>
      <w:r>
        <w:rPr>
          <w:rFonts w:cs="Times New Roman" w:ascii="Times New Roman" w:hAnsi="Times New Roman"/>
          <w:i/>
          <w:lang w:eastAsia="hr-HR"/>
        </w:rPr>
        <w:t xml:space="preserve"> s najvećim brojem bodova. </w:t>
      </w:r>
    </w:p>
    <w:p>
      <w:pPr>
        <w:pStyle w:val="Odlomakpopisa"/>
        <w:ind w:left="284" w:hanging="0"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  <w:lang w:eastAsia="hr-HR"/>
        </w:rPr>
        <w:t>Zamjenica predsjednice prijedlog daje na suglasnost.</w:t>
      </w:r>
    </w:p>
    <w:p>
      <w:pPr>
        <w:pStyle w:val="Odlomakpopisa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lang w:eastAsia="hr-HR"/>
        </w:rPr>
        <w:t>Jednoglasno donijeta suglasnost za sklapanje ugovora o radu s Stjepanom Duvnjakom</w:t>
      </w:r>
      <w:r>
        <w:rPr>
          <w:rFonts w:cs="Times New Roman" w:ascii="Times New Roman" w:hAnsi="Times New Roman"/>
          <w:i/>
          <w:lang w:eastAsia="hr-HR"/>
        </w:rPr>
        <w:t>.</w:t>
      </w:r>
    </w:p>
    <w:p>
      <w:pPr>
        <w:pStyle w:val="Odlomakpopisa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  <w:lang w:eastAsia="hr-HR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ca strukovnih predmeta područja strojarstva </w:t>
      </w:r>
      <w:r>
        <w:rPr>
          <w:rFonts w:cs="Times New Roman" w:ascii="Times New Roman" w:hAnsi="Times New Roman"/>
          <w:sz w:val="24"/>
          <w:szCs w:val="24"/>
          <w:lang w:eastAsia="hr-HR"/>
        </w:rPr>
        <w:t>(diplomirani/diplomirana inženjer/inženjerka strojarstva, magistar/magistra inženjer/inženjerka strojarstva )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hr-HR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izvršitelj</w:t>
      </w:r>
      <w:r>
        <w:rPr>
          <w:rFonts w:cs="Times New Roman" w:ascii="Times New Roman" w:hAnsi="Times New Roman"/>
          <w:sz w:val="24"/>
          <w:szCs w:val="24"/>
          <w:lang w:eastAsia="hr-HR"/>
        </w:rPr>
        <w:t>, nepuna norma/neodređeno vrijeme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9 sati nastave tjedno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pripadajuća količina ukupnog radnog vremena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jedan prijavljeni kandidat na natječaj: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numPr>
          <w:ilvl w:val="3"/>
          <w:numId w:val="9"/>
        </w:numPr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dravko Šabalić</w:t>
      </w:r>
    </w:p>
    <w:p>
      <w:pPr>
        <w:pStyle w:val="Odlomakpopisa"/>
        <w:ind w:left="786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andidat je pristupio procjeni kandidata pred povjerenstvom te na temelju utvrđene procjene kandidata ravnatelj predlaže da se zamolba kandidata odbije jer kandidat nema traženih znanja.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360" w:hanging="0"/>
        <w:jc w:val="both"/>
        <w:rPr/>
      </w:pPr>
      <w:r>
        <w:rPr>
          <w:rFonts w:cs="Times New Roman" w:ascii="Times New Roman" w:hAnsi="Times New Roman"/>
          <w:i/>
          <w:lang w:eastAsia="hr-HR"/>
        </w:rPr>
        <w:t>Zamjenica predsjednice daje prijedlog na usvajanje</w:t>
      </w:r>
      <w:r>
        <w:rPr>
          <w:rFonts w:cs="Times New Roman" w:ascii="Times New Roman" w:hAnsi="Times New Roman"/>
          <w:lang w:eastAsia="hr-HR"/>
        </w:rPr>
        <w:t>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  <w:t>Članovi školskog odbora jednoglasno su suglasni s odbijanjem zamolb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/>
          <w:b/>
          <w:i/>
          <w:lang w:eastAsia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Nastavnik/ca strukovnih predmeta zdravstva </w:t>
      </w:r>
      <w:r>
        <w:rPr/>
        <w:t>(prvostupnik bacc.med.teh. ili dipl. medicinska sestra)</w:t>
      </w:r>
      <w:r>
        <w:rPr>
          <w:b/>
        </w:rPr>
        <w:t xml:space="preserve"> – 1 izvršitelj</w:t>
      </w:r>
      <w:r>
        <w:rPr/>
        <w:t>, puna norma, na neodređeno vrijeme</w:t>
      </w:r>
    </w:p>
    <w:p>
      <w:pPr>
        <w:pStyle w:val="Odlomakpopisa"/>
        <w:ind w:left="360" w:hanging="0"/>
        <w:jc w:val="both"/>
        <w:rPr/>
      </w:pPr>
      <w:r>
        <w:rPr>
          <w:rFonts w:cs="Times New Roman" w:ascii="Times New Roman" w:hAnsi="Times New Roman"/>
          <w:lang w:eastAsia="hr-HR"/>
        </w:rPr>
        <w:t>- prijavljeni kandidati na natječaj: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Kandidati koji nisu pristupili procjeni kandidata pred Povjerenstvom</w:t>
      </w:r>
    </w:p>
    <w:p>
      <w:pPr>
        <w:pStyle w:val="Odlomakpopisa"/>
        <w:ind w:left="360" w:hanging="0"/>
        <w:jc w:val="both"/>
        <w:rPr/>
      </w:pPr>
      <w:r>
        <w:rPr>
          <w:rFonts w:cs="Times New Roman" w:ascii="Times New Roman" w:hAnsi="Times New Roman"/>
          <w:lang w:eastAsia="hr-HR"/>
        </w:rPr>
        <w:t>1.</w:t>
      </w:r>
      <w:r>
        <w:rPr>
          <w:rFonts w:cs="Times New Roman" w:ascii="Times New Roman" w:hAnsi="Times New Roman"/>
          <w:b/>
          <w:lang w:eastAsia="hr-HR"/>
        </w:rPr>
        <w:tab/>
      </w:r>
      <w:r>
        <w:rPr>
          <w:rFonts w:cs="Times New Roman" w:ascii="Times New Roman" w:hAnsi="Times New Roman"/>
          <w:lang w:eastAsia="hr-HR"/>
        </w:rPr>
        <w:t>Ana Meter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284" w:firstLine="76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Kandidati koji su pristupili na procjenu kandidata pred Povjerenstvom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vana Meter</w:t>
      </w:r>
    </w:p>
    <w:p>
      <w:pPr>
        <w:pStyle w:val="Odlomakpopisa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etra Jakupec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ind w:left="284" w:hanging="0"/>
        <w:jc w:val="both"/>
        <w:rPr/>
      </w:pPr>
      <w:r>
        <w:rPr>
          <w:rFonts w:cs="Times New Roman" w:ascii="Times New Roman" w:hAnsi="Times New Roman"/>
          <w:i/>
          <w:lang w:eastAsia="hr-HR"/>
        </w:rPr>
        <w:t xml:space="preserve">Prema utvrđenoj rang listi ravnatelj predlaže </w:t>
      </w:r>
      <w:r>
        <w:rPr>
          <w:rFonts w:cs="Times New Roman" w:ascii="Times New Roman" w:hAnsi="Times New Roman"/>
          <w:b/>
          <w:i/>
          <w:lang w:eastAsia="hr-HR"/>
        </w:rPr>
        <w:t>Ivanu Meter</w:t>
      </w:r>
      <w:r>
        <w:rPr>
          <w:rFonts w:cs="Times New Roman" w:ascii="Times New Roman" w:hAnsi="Times New Roman"/>
          <w:i/>
          <w:lang w:eastAsia="hr-HR"/>
        </w:rPr>
        <w:t xml:space="preserve"> s najvećim brojem bodova. </w:t>
      </w:r>
    </w:p>
    <w:p>
      <w:pPr>
        <w:pStyle w:val="Odlomakpopisa"/>
        <w:ind w:left="284" w:hanging="0"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  <w:lang w:eastAsia="hr-HR"/>
        </w:rPr>
        <w:t>Zamjenica predsjednice prijedlog daje na suglasnost.</w:t>
      </w:r>
    </w:p>
    <w:p>
      <w:pPr>
        <w:pStyle w:val="Odlomakpopisa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lang w:eastAsia="hr-HR"/>
        </w:rPr>
        <w:t>Jednoglasno donijeta suglasnost za sklapanje ugovora o radu s Ivanom Meter</w:t>
      </w:r>
      <w:r>
        <w:rPr>
          <w:rFonts w:cs="Times New Roman" w:ascii="Times New Roman" w:hAnsi="Times New Roman"/>
          <w:i/>
          <w:lang w:eastAsia="hr-HR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/>
          <w:i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3. Razno</w:t>
      </w:r>
    </w:p>
    <w:p>
      <w:pPr>
        <w:pStyle w:val="Normal"/>
        <w:ind w:left="360" w:hanging="0"/>
        <w:jc w:val="both"/>
        <w:rPr/>
      </w:pPr>
      <w:r>
        <w:rPr/>
        <w:t>Ravnatelj navodi da je škola dobila 16 prijenosnih računala i to u sklopu projekta e-škole koji provodi CARNET preko Ministarstva znanosti i obrazovanja a financiran od EU, namijenjena nastavnicima. Računalna oprema u sklopu navedenog projekta je u fazama opremanja šk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 navodi da u srijedu (6.11.2019.) štrajkaju prosvjetni radnici u cijeloj Hrvatskoj zaposleni u osnovnim i srednjim školama te na fakultetima.</w:t>
      </w:r>
    </w:p>
    <w:p>
      <w:pPr>
        <w:pStyle w:val="Normal"/>
        <w:ind w:left="360" w:hanging="0"/>
        <w:jc w:val="both"/>
        <w:rPr/>
      </w:pPr>
      <w:r>
        <w:rPr/>
        <w:t>Na Markovu trgu biti će održan veliki prosvjed zaposlenih u obrazovan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mjenica Predsjednica je utvrdila da članovi nemaju nikakvih pitanja, te zaključuje sjednicu u 13,10 sa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pisničar:                                                  Zamjenica Predsjednice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anja Drimal, dipl.iur.                                                   Tanja Kolar Janković, prof.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 Narrow" w:hAnsi="Arial Narrow" w:eastAsia="Times New Roman" w:cs="Tahoma"/>
    </w:rPr>
  </w:style>
  <w:style w:type="character" w:styleId="WW8Num10z4">
    <w:name w:val="WW8Num10z4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Sanja</cp:lastModifiedBy>
  <cp:lastPrinted>2019-03-15T11:33:00Z</cp:lastPrinted>
  <dcterms:modified xsi:type="dcterms:W3CDTF">2019-12-10T10:25:00Z</dcterms:modified>
  <cp:revision>209</cp:revision>
  <dc:subject/>
  <dc:title/>
</cp:coreProperties>
</file>