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/>
      </w:pPr>
      <w:r>
        <w:rPr/>
        <w:t>Nadležno Ministarstvo Znanosti prosvjete i športa  Zagreb</w:t>
      </w:r>
    </w:p>
    <w:p>
      <w:pPr>
        <w:pStyle w:val="Normal"/>
        <w:rPr/>
      </w:pPr>
      <w:r>
        <w:rPr/>
        <w:t>Razdjel: 080</w:t>
      </w:r>
    </w:p>
    <w:p>
      <w:pPr>
        <w:pStyle w:val="Normal"/>
        <w:rPr/>
      </w:pPr>
      <w:r>
        <w:rPr/>
        <w:t xml:space="preserve">Glava :   020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Proračunski korisnik: Tehnička škola Virovitica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 K D P: 18928</w:t>
      </w:r>
    </w:p>
    <w:p>
      <w:pPr>
        <w:pStyle w:val="Normal"/>
        <w:rPr/>
      </w:pPr>
      <w:r>
        <w:rPr/>
        <w:t xml:space="preserve">Matični broj: 03792234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OIB: 11365885529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Šifra pri MPŠ: 10-089-502 </w:t>
        <w:tab/>
        <w:t xml:space="preserve"> </w:t>
      </w:r>
    </w:p>
    <w:p>
      <w:pPr>
        <w:pStyle w:val="Normal"/>
        <w:rPr/>
      </w:pPr>
      <w:r>
        <w:rPr/>
        <w:t xml:space="preserve">Žiro-račun škole:HR192360000110138604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irovitica 30.01.2020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-561" w:right="-359" w:firstLine="561"/>
        <w:rPr/>
      </w:pPr>
      <w:r>
        <w:rPr/>
        <w:t xml:space="preserve">         </w:t>
      </w:r>
      <w:r>
        <w:rPr/>
        <w:t xml:space="preserve">Predmet: Bilješke uz Završni račun za 2019      </w:t>
      </w:r>
    </w:p>
    <w:p>
      <w:pPr>
        <w:pStyle w:val="Normal"/>
        <w:ind w:left="-561" w:right="-359" w:firstLine="561"/>
        <w:rPr/>
      </w:pPr>
      <w:r>
        <w:rPr/>
        <w:t xml:space="preserve">                                                      </w:t>
      </w:r>
    </w:p>
    <w:p>
      <w:pPr>
        <w:pStyle w:val="Normal"/>
        <w:ind w:left="-561" w:right="-359" w:firstLine="561"/>
        <w:rPr/>
      </w:pPr>
      <w:r>
        <w:rPr/>
        <w:t xml:space="preserve">OBRAZAC PR-RAS  </w:t>
      </w:r>
    </w:p>
    <w:p>
      <w:pPr>
        <w:pStyle w:val="Normal"/>
        <w:ind w:left="-561" w:right="-359" w:firstLine="561"/>
        <w:rPr/>
      </w:pPr>
      <w:r>
        <w:rPr/>
        <w:t xml:space="preserve">                                                 </w:t>
      </w:r>
    </w:p>
    <w:p>
      <w:pPr>
        <w:pStyle w:val="Normal"/>
        <w:ind w:left="-561" w:right="-359" w:firstLine="561"/>
        <w:rPr/>
      </w:pPr>
      <w:r>
        <w:rPr/>
        <w:t xml:space="preserve">    </w:t>
      </w:r>
      <w:r>
        <w:rPr/>
        <w:t>-   A O P     067     Tekuće pomoći temeljem prijenosa Eu sredstava. Sredstva evidentirana na ovoj</w:t>
      </w:r>
    </w:p>
    <w:p>
      <w:pPr>
        <w:pStyle w:val="Normal"/>
        <w:ind w:left="-561" w:right="-359" w:firstLine="561"/>
        <w:rPr/>
      </w:pPr>
      <w:r>
        <w:rPr/>
        <w:t>Poziciji odnose se na ostatak projekta Zaboravljene šumske voćkarice  u iznosu od 402.788,37 kn. te tekuće pomoći iz državnog proračuna temeljem prijenosa Ru sredstava za projekt (prehrana učenika – voće) u iznosu od 11.372,82 kn.</w:t>
      </w:r>
    </w:p>
    <w:p>
      <w:pPr>
        <w:pStyle w:val="Normal"/>
        <w:ind w:left="-561" w:right="-359" w:firstLine="561"/>
        <w:rPr/>
      </w:pPr>
      <w:r>
        <w:rPr/>
      </w:r>
    </w:p>
    <w:p>
      <w:pPr>
        <w:pStyle w:val="Normal"/>
        <w:ind w:left="-561" w:right="-359" w:firstLine="561"/>
        <w:rPr/>
      </w:pPr>
      <w:r>
        <w:rPr/>
        <w:t xml:space="preserve">    </w:t>
      </w:r>
      <w:r>
        <w:rPr/>
        <w:t>-   A O P    070     Tekući prijenosi između proračunskih korisnika istog proračuna. Sredstva</w:t>
      </w:r>
    </w:p>
    <w:p>
      <w:pPr>
        <w:pStyle w:val="Normal"/>
        <w:ind w:left="-561" w:right="-359" w:firstLine="561"/>
        <w:rPr/>
      </w:pPr>
      <w:r>
        <w:rPr/>
        <w:t>na ovoj poziciji odnose se na projekt Naučimo upravljati novcem doznačena od nositelja projekta Strukovne škole Virovitica.</w:t>
      </w:r>
    </w:p>
    <w:p>
      <w:pPr>
        <w:pStyle w:val="Normal"/>
        <w:ind w:left="-561" w:right="-359" w:firstLine="561"/>
        <w:rPr/>
      </w:pPr>
      <w:r>
        <w:rPr/>
        <w:t xml:space="preserve">                               </w:t>
      </w:r>
    </w:p>
    <w:p>
      <w:pPr>
        <w:pStyle w:val="Normal"/>
        <w:ind w:left="-561" w:right="-359" w:firstLine="561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075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 A O P     116   Ostale nespomenute  prihode čine razne uplate koje se sastoje o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uplata za putovanja i ekskurzije            30.172,6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izdavanje raz.i završ.svjed.                     3.150,00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upisnine                                                 56.500,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upl.učenika za zašt odjeću                    12.619,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upl.Zajed.športskih udruga                     3.000,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upl.grada Virovitice                                1.500,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ostale nesp.upl.                                       5.789,95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kupno                                                112.731,72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A O P      126    Prihodi od pruženih usluga čini prihod od iznajmljivanja športske dvorane</w:t>
      </w:r>
    </w:p>
    <w:p>
      <w:pPr>
        <w:pStyle w:val="Normal"/>
        <w:rPr/>
      </w:pPr>
      <w:r>
        <w:rPr/>
        <w:t xml:space="preserve">u iznosu od 51.735,63 kn, ostalih nespomenutih usluga u iznosu od 9.423,10 kn, </w:t>
      </w:r>
    </w:p>
    <w:p>
      <w:pPr>
        <w:pStyle w:val="Normal"/>
        <w:rPr/>
      </w:pPr>
      <w:r>
        <w:rPr/>
        <w:t>te iznajmljivanje dva školska stana u iznosu od 2.984,8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A O P     170      Materijal i dijelovi za tekuči investicijsko održavanja bitno odstupa os istog razdoblja prethodne godine a čine ga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mat.i djel.za tek.i invest.održ.tansp.sred.      2.286,4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ost.mater i dijelovi za održ.građ.objekata   10.829,6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mater.i sred.za bojanje                                  8.153,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ost.mater.za održ.post.i opreme                  38.168,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St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  A O P     181    Intelektualne i osobne usluge bino su manje od prethodnog razdoblja a </w:t>
      </w:r>
    </w:p>
    <w:p>
      <w:pPr>
        <w:pStyle w:val="Normal"/>
        <w:rPr/>
      </w:pPr>
      <w:r>
        <w:rPr/>
        <w:t xml:space="preserve">sastoje se od:  - Ugovori o djelu (Ministarstvo)            80.387,80  kn. te ost.nespl.intelekt.usluga u iznosu od 3.257,50 dok smo u istom razdoblju prethodne godine u sklopu projekta Zaboravljene šumske voćkarice imali razne intelektualne i osobne usluge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0" w:hanging="360"/>
        <w:rPr/>
      </w:pPr>
      <w:r>
        <w:rPr/>
        <w:t xml:space="preserve"> </w:t>
      </w:r>
      <w:r>
        <w:rPr/>
        <w:t>A O P     223     Tekuće pomoći inozemnim vladama. Na ovoj poziciji evidentiran je ostatak prijenosa sredstava partneru u projektu Zaboravljane šumske voćkarice  .</w:t>
      </w:r>
    </w:p>
    <w:p>
      <w:pPr>
        <w:pStyle w:val="Normal"/>
        <w:numPr>
          <w:ilvl w:val="0"/>
          <w:numId w:val="1"/>
        </w:numPr>
        <w:ind w:left="120" w:hanging="36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0" w:hanging="360"/>
        <w:rPr/>
      </w:pPr>
      <w:r>
        <w:rPr/>
        <w:t xml:space="preserve">  </w:t>
      </w:r>
      <w:r>
        <w:rPr/>
        <w:t xml:space="preserve">A O P    361     Uredska oprema i namještaj bitno su veći od istog razdoblja prethodne godine a struktura je slijedeća: </w:t>
      </w:r>
    </w:p>
    <w:p>
      <w:pPr>
        <w:pStyle w:val="Normal"/>
        <w:numPr>
          <w:ilvl w:val="0"/>
          <w:numId w:val="1"/>
        </w:numPr>
        <w:ind w:left="120" w:hanging="36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- računalna oprema od VPŽ               38.989,60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-       „              „            EU                38.933,75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-       „              „            MIN.             15.136,04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 xml:space="preserve">-       „              „            VLASTITO    6.506,34  </w:t>
      </w:r>
    </w:p>
    <w:p>
      <w:pPr>
        <w:pStyle w:val="Normal"/>
        <w:ind w:left="120" w:hanging="0"/>
        <w:rPr/>
      </w:pPr>
      <w:r>
        <w:rPr/>
        <w:t xml:space="preserve">                             </w:t>
      </w:r>
      <w:r>
        <w:rPr/>
        <w:t>--------------------------------------------------------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Ukupno                                              99.565,7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  A O P   364     Medicinska i laboratorijska oprema. Na ovoj pozicija evidentirana je oprema </w:t>
      </w:r>
    </w:p>
    <w:p>
      <w:pPr>
        <w:pStyle w:val="Normal"/>
        <w:ind w:left="120" w:hanging="0"/>
        <w:rPr/>
      </w:pPr>
      <w:r>
        <w:rPr/>
        <w:t>Od sredstava dobivenih od Ministarstva znanosti obr.i sporta u iznosu od 6.281,25. te vlastitih sredstava u iznosu od 12.750,00 kn ( medicinski krevet za potrebe vježbi medicinske struke predmeta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 A O P    375     Knjige u knjižnici na teret Ministarstva znanosti obraz.i sporta u iznosu od 5.181,07 te vlastitih sredstava  u iznosu od 5.234,75 k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  A O P    631     Višak prihoda i primita u iznosu od 258.933. Dio od 257.326 bit će prenesen zbog zatvaranja manjka iz 2019. 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t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RAZAC BILAN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A O P     015       Uredska oprema i namještaj veći su za 8,2% . Na ovoj poziciji evidentirana je j kupljena informatička oprema u vrijednosti od 93.059,39 kn. Namještaj u vrijednosti od 6.506,34 , te uknjižene interaktivne ploče kroz povećanje imovine u vrijednosti 20.000,00 Interaktivna ploča je uknjižena jer nije evidentiran kroz klasu 4.Također smo imali otpis i uknjižavanje istog zbog usklađenja.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A O P      166         Obveza za materijalne rashode iznosi 228.489 kn. a sastoji se od: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obv.ia ispl.prijevoza 2019 g.               21.855,56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obv.za bespl.udžbenike                       23.653,0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obv.za nastavni materijal                      6.624,0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obv.za projekt -voće                                395,50   = 92.476,2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energenti                                              61.803,64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invest.održ.zgrade                              114.156,98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  A O P        174   - obv.prema Ministarstvu                       52.622,6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obv,za bolovanja od HZZO-A             15.998,42  = 69.088,2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ostale nespom.obveze                                467,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OBRAZAC OBVEZ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   A O P     036        Stanje obveza na kraju razdoblja iznose 297.577 a  čine ih: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 xml:space="preserve">Dospjele obveze :   </w:t>
      </w:r>
    </w:p>
    <w:p>
      <w:pPr>
        <w:pStyle w:val="Normal"/>
        <w:ind w:left="120" w:hanging="0"/>
        <w:rPr/>
      </w:pPr>
      <w:r>
        <w:rPr/>
        <w:t xml:space="preserve">    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obv.za ispl.prijevoza 2019                                 21.855,56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- obv.za bespl.udžbenike                                      23.653,02   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obv.za nastavni materijal                                     6.624,08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obv.za projekt voće                                                395,50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obv.za invest.održ.zgrade                                114.156,98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obv.za energente                                                     633,59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--------------------------------------------------------------------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Ukupno dospjele obveze                                167.318,73</w:t>
      </w:r>
    </w:p>
    <w:p>
      <w:pPr>
        <w:pStyle w:val="Normal"/>
        <w:ind w:left="120" w:hanging="0"/>
        <w:rPr/>
      </w:pPr>
      <w:r>
        <w:rPr/>
        <w:t xml:space="preserve">   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tr.4</w:t>
      </w:r>
    </w:p>
    <w:p>
      <w:pPr>
        <w:pStyle w:val="Normal"/>
        <w:ind w:left="12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</w:t>
      </w:r>
      <w:r>
        <w:rPr/>
        <w:t>Nedospjele obveze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</w:t>
      </w:r>
      <w:r>
        <w:rPr/>
        <w:t>Energenti                                         61.170,05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Virovitica, 30.01.2020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Ravnatelj Tehničke škole,</w:t>
      </w:r>
    </w:p>
    <w:sectPr>
      <w:headerReference w:type="default" r:id="rId2"/>
      <w:footerReference w:type="default" r:id="rId3"/>
      <w:type w:val="nextPage"/>
      <w:pgSz w:w="11906" w:h="16838"/>
      <w:pgMar w:left="112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8:00Z</dcterms:created>
  <dc:creator>Korisnik</dc:creator>
  <dc:description/>
  <cp:keywords/>
  <dc:language>en-US</dc:language>
  <cp:lastModifiedBy>Korisnik</cp:lastModifiedBy>
  <cp:lastPrinted>2019-02-04T11:45:00Z</cp:lastPrinted>
  <dcterms:modified xsi:type="dcterms:W3CDTF">2020-01-28T10:44:00Z</dcterms:modified>
  <cp:revision>23</cp:revision>
  <dc:subject/>
  <dc:title>TEHNIČKA ŠKOLA</dc:title>
</cp:coreProperties>
</file>