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20063714" r:id="rId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7-01/10</w:t>
      </w:r>
    </w:p>
    <w:p>
      <w:pPr>
        <w:pStyle w:val="Normal"/>
        <w:rPr/>
      </w:pPr>
      <w:r>
        <w:rPr/>
        <w:t>URBROJ: 2189-36-02/1-1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ind w:left="780" w:hanging="0"/>
        <w:rPr/>
      </w:pPr>
      <w:r>
        <w:rPr>
          <w:b/>
        </w:rPr>
        <w:t xml:space="preserve">                                      </w:t>
      </w:r>
      <w:r>
        <w:rPr>
          <w:b/>
        </w:rPr>
        <w:t>2. sjednice Školskog odbora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>Virovitica,</w:t>
      </w:r>
      <w:r>
        <w:rPr>
          <w:b/>
          <w:u w:val="single"/>
        </w:rPr>
        <w:t xml:space="preserve"> 30.8.2017</w:t>
      </w:r>
      <w:r>
        <w:rPr>
          <w:b/>
        </w:rPr>
        <w:t>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S </w:t>
      </w:r>
      <w:r>
        <w:rPr>
          <w:b/>
        </w:rPr>
        <w:t>2. sjednice Školskog odbora</w:t>
      </w:r>
      <w:r>
        <w:rPr/>
        <w:t xml:space="preserve"> </w:t>
      </w:r>
      <w:r>
        <w:rPr>
          <w:b/>
        </w:rPr>
        <w:t>TEHNIČKE ŠKOLE VIROVITICA</w:t>
      </w:r>
      <w:r>
        <w:rPr/>
        <w:t>, Virovitica, Zbora narodne garde 29., održane dana 30.8.2017. godine, 10,00 sati.</w:t>
      </w:r>
    </w:p>
    <w:p>
      <w:pPr>
        <w:pStyle w:val="Normal"/>
        <w:rPr>
          <w:b/>
          <w:b/>
        </w:rPr>
      </w:pPr>
      <w:r>
        <w:rPr>
          <w:b/>
        </w:rPr>
        <w:t>Nazočni članovi:</w:t>
      </w:r>
    </w:p>
    <w:p>
      <w:pPr>
        <w:pStyle w:val="Normal"/>
        <w:numPr>
          <w:ilvl w:val="0"/>
          <w:numId w:val="8"/>
        </w:numPr>
        <w:rPr/>
      </w:pPr>
      <w:r>
        <w:rPr/>
        <w:t>Snježana Božičko Fidušek, iz reda nastavnika</w:t>
      </w:r>
    </w:p>
    <w:p>
      <w:pPr>
        <w:pStyle w:val="Normal"/>
        <w:numPr>
          <w:ilvl w:val="0"/>
          <w:numId w:val="6"/>
        </w:numPr>
        <w:rPr/>
      </w:pPr>
      <w:r>
        <w:rPr/>
        <w:t>Gabriela Tomljanović, iz reda nastavnika</w:t>
      </w:r>
    </w:p>
    <w:p>
      <w:pPr>
        <w:pStyle w:val="Normal"/>
        <w:numPr>
          <w:ilvl w:val="0"/>
          <w:numId w:val="6"/>
        </w:numPr>
        <w:rPr/>
      </w:pPr>
      <w:r>
        <w:rPr/>
        <w:t>Tanja Kolar Janković, iz reda radničkog vijeća</w:t>
      </w:r>
    </w:p>
    <w:p>
      <w:pPr>
        <w:pStyle w:val="Normal"/>
        <w:numPr>
          <w:ilvl w:val="0"/>
          <w:numId w:val="6"/>
        </w:numPr>
        <w:rPr/>
      </w:pPr>
      <w:r>
        <w:rPr/>
        <w:t>Josip Perović, iz reda roditelj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rela Krmpotić, predstavnik osnivača </w:t>
      </w:r>
    </w:p>
    <w:p>
      <w:pPr>
        <w:pStyle w:val="Normal"/>
        <w:rPr/>
      </w:pPr>
      <w:r>
        <w:rPr>
          <w:b/>
        </w:rPr>
        <w:t>Nenazočni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vana Vidak, predstavnik osnivača </w:t>
      </w:r>
    </w:p>
    <w:p>
      <w:pPr>
        <w:pStyle w:val="Normal"/>
        <w:numPr>
          <w:ilvl w:val="0"/>
          <w:numId w:val="6"/>
        </w:numPr>
        <w:rPr/>
      </w:pPr>
      <w:r>
        <w:rPr/>
        <w:t>Danijela Karlović, predstavnik osnivača</w:t>
      </w:r>
    </w:p>
    <w:p>
      <w:pPr>
        <w:pStyle w:val="Normal"/>
        <w:rPr>
          <w:b/>
          <w:b/>
        </w:rPr>
      </w:pPr>
      <w:r>
        <w:rPr>
          <w:b/>
        </w:rPr>
        <w:t>Ostali:</w:t>
      </w:r>
    </w:p>
    <w:p>
      <w:pPr>
        <w:pStyle w:val="Normal"/>
        <w:numPr>
          <w:ilvl w:val="0"/>
          <w:numId w:val="4"/>
        </w:numPr>
        <w:rPr/>
      </w:pPr>
      <w:r>
        <w:rPr/>
        <w:t>Sanja Drimal, tajnik</w:t>
      </w:r>
    </w:p>
    <w:p>
      <w:pPr>
        <w:pStyle w:val="Normal"/>
        <w:numPr>
          <w:ilvl w:val="0"/>
          <w:numId w:val="4"/>
        </w:numPr>
        <w:rPr/>
      </w:pPr>
      <w:r>
        <w:rPr/>
        <w:t>Ivan Kućan, ravnatel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jednicu Školskog odbora Tehničke škole Virovitica otvorila je </w:t>
      </w:r>
      <w:r>
        <w:rPr>
          <w:color w:val="0000FF"/>
        </w:rPr>
        <w:t>predsjednica ŠO Snježana Božičko Fidušek (u danjem tekstu predsjednica)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Predsjednica je pozdravila nazočne članove Školskog odbora, te utvrdila da isti može donositi pravovaljane odluke, nakon toga  u odnosu na poziv predložila sljedeći izmijenjeni dnevni red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vajanje zapisnika s prethodne sjednice Š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oznavanje ŠO s izgradnjom plastenika s pripadajućom opremom – projekta „Zaboravljene šumske voćkarice“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oznavanje s promjenama u normi djelatnika koje su uslijedile novom školskom godinom, te davanje suglasnost za ugovore o radu do 60 da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  1.  Usvajanje zapisnika s prethodne sjednice ŠO</w:t>
      </w:r>
    </w:p>
    <w:p>
      <w:pPr>
        <w:pStyle w:val="Normal"/>
        <w:rPr/>
      </w:pPr>
      <w:r>
        <w:rPr/>
        <w:t>Zapisnik s prethodne sjednice jednoglasno usvoj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. Upoznavanje ŠO s izgradnjom plastenika s pripadajućom opremom u sklopu projekta „Zaboravljene šumske voćkarice“</w:t>
      </w:r>
    </w:p>
    <w:p>
      <w:pPr>
        <w:pStyle w:val="Normal"/>
        <w:rPr/>
      </w:pPr>
      <w:r>
        <w:rPr/>
        <w:t>Ravnatelj Škole upoznaje članove ŠO da je u sklopu projekta pod nazivom „Zaboravljene šumske voćkarice“ u prvoj fazi projekta – radi izgradnje plastenika s pripadajućom opremom  proveden postupak jednostavne nabave prema članku 12. st.1., te članka 15. Zakona o javnoj nabavi (NN 120/16), procijenjena vrijednost nabave određena je u iznosu od 302.000,00 bez PDV-a.</w:t>
      </w:r>
    </w:p>
    <w:p>
      <w:pPr>
        <w:pStyle w:val="Normal"/>
        <w:rPr/>
      </w:pPr>
      <w:r>
        <w:rPr/>
        <w:t>Dana 21.8.2017. godine predstavnici naručitelja u sastavu – Igor Kućan, Dino Davidović i Anka Jakša otvorili su pristigle ponude prema pozivu na dostavu ponuda Klasa: 602-01/17-01/17 od 24. srpnja 2017.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a analitičkom prikazu otremljenih Poziva na dostavu ponude i pravovremeno zaprimljenih ponud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181"/>
        <w:gridCol w:w="2181"/>
        <w:gridCol w:w="2201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ziv na dostavu ponud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LASA:602-01/17-01/117 od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.7.2017. godine otpremljen na adres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IS IMPRO d.o.o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ugena de Piennes 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 340 Vrbove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ETA – PLAST d.o.o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judevita Gaja 27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 405 Pitomač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Braće Radića 35, Turnašica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IENA GRUPA d.o.o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ospodarska 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 000 Zagreb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ponud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61/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2-20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ijena ponude za predmet nabave (bez PDV-a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8.695,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.986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blik ponud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tpisan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cjena (zadovoljava/nezadovoljava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dovolja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dovoljav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stali Uvjet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Potvrda porezne uprave o stanju dug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Dokaz o upisu u sudski, obrtni, strukovni ili drugi odgovarajući registar nadležnog sjedišta gosp. subjek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Popis ugovora s kojima ponuditelj mora dokazati da je uredno izvršio jedan ili više ugovora čiji je predmet nabave isti ili sličan kao što je izgradnja plastenika…, sve sukladno Pozivu na dostavu ponud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cjen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e zadovolja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dovoljav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cjena ponud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Valjana/nije valjana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je valjan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ja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nude rangirane prema kriteriju za odabir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Odlomakpopisa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vlašteni predstavnici naručitelja (Tehničke škole Virovitica) predložili su da se odabere ponuditelj </w:t>
      </w:r>
      <w:r>
        <w:rPr>
          <w:b/>
        </w:rPr>
        <w:t>META- PLAST d.o.o.</w:t>
      </w:r>
      <w:r>
        <w:rPr/>
        <w:t>, Braće Radića 35, Turnašica, 33 405 Pitomača, dostavio je najpovoljniju ponudu, koja ispunjava uvijete i zahtjeve iz Poziva na dostavu ponu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3. Upoznavanje s promjenama u normi djelatnika koje su uslijedile novom školskom godinom, te davanje suglasnost za ugovore o radu do 60 d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Predsjednica upoznaje članove ŠO s promjenama koje donosi nova školska godina 2017./2018.</w:t>
      </w:r>
    </w:p>
    <w:p>
      <w:pPr>
        <w:pStyle w:val="Normal"/>
        <w:ind w:firstLine="708"/>
        <w:rPr/>
      </w:pPr>
      <w:r>
        <w:rPr/>
        <w:t xml:space="preserve">Zbog smanjena upisnog interesa, te manjeg broja učenika koji su se upisivali u prve razrede na području Virovitičko-podravske županije u Tehničkoj školi Virovitica nije upisan  1. razreda programa obrade drva, te se isto naprijed navedeno odrazilo na smanjenje potrebe za obavljanjem poslova, tako je donijeta odluka poslovno uvjetovanog otkaza za; Jasminu Fijalu, Sašu Drajića. </w:t>
      </w:r>
    </w:p>
    <w:p>
      <w:pPr>
        <w:pStyle w:val="Normal"/>
        <w:ind w:firstLine="708"/>
        <w:rPr/>
      </w:pPr>
      <w:r>
        <w:rPr/>
        <w:t>Zbog smanjenja norme radni odnos u nepunoj normi prestao je za Dubravka Milanovića, te Zdravku Samcu smanjila se je norma za 2 sata nastave.</w:t>
      </w:r>
    </w:p>
    <w:p>
      <w:pPr>
        <w:pStyle w:val="Normal"/>
        <w:rPr/>
      </w:pPr>
      <w:r>
        <w:rPr/>
        <w:t>Odlaskom u mirovinu Radosava Pejovića – Mirna Smiljanec prelazi na punu normu,</w:t>
      </w:r>
    </w:p>
    <w:p>
      <w:pPr>
        <w:pStyle w:val="Normal"/>
        <w:rPr/>
      </w:pPr>
      <w:r>
        <w:rPr/>
        <w:t>te Nade Bolić – Ivani Vlaisavljević povećava se norm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sjednica navodi da nastavnicama strukovnih predmeta područja zdravstva - Ivani Meteri i Mirni Pržić istječe ugovor o radu na određeno vrijeme s 31.8.2017. godine – te traži da ŠO dade suglasnost za sklapanje ugovora do 60 dana.</w:t>
      </w:r>
    </w:p>
    <w:p>
      <w:pPr>
        <w:pStyle w:val="Normal"/>
        <w:rPr/>
      </w:pPr>
      <w:r>
        <w:rPr/>
        <w:t>Članovi ŠO jednoglasno donose odluku o suglasnosti za sklapanje ugovora do 60 d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4. Razno </w:t>
      </w:r>
    </w:p>
    <w:p>
      <w:pPr>
        <w:pStyle w:val="Normal"/>
        <w:ind w:left="360" w:firstLine="348"/>
        <w:rPr>
          <w:b/>
          <w:b/>
        </w:rPr>
      </w:pPr>
      <w:r>
        <w:rPr/>
        <w:t xml:space="preserve">Predsjednica predlaže da se donese odluka o visini naknade za izdavanje </w:t>
      </w:r>
      <w:r>
        <w:rPr>
          <w:b/>
        </w:rPr>
        <w:t>POTVRDA o broju sati praktične nastave</w:t>
      </w:r>
      <w:r>
        <w:rPr/>
        <w:t xml:space="preserve"> (vježbi) - učenicima koji su završili školovanje, te predlaže da ista bude u </w:t>
      </w:r>
      <w:r>
        <w:rPr>
          <w:b/>
        </w:rPr>
        <w:t>iznosu od 100,00 kn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Članovi ŠO jednoglasno usvajaju dati prijedlog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 xml:space="preserve">Ravnatelj upoznaje članove ŠO – da će se šk. Knjižnica preseliti 1.10.2017. godine u novi veći prostor, te će na taj način odgovarati traženim standardima školskih knjižnica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Predsjednica je utvrdila da članovi nemaju nikakvih pitanja, te zaključuje sjednicu - </w:t>
      </w:r>
    </w:p>
    <w:p>
      <w:pPr>
        <w:pStyle w:val="Normal"/>
        <w:ind w:left="360" w:hanging="0"/>
        <w:rPr/>
      </w:pPr>
      <w:r>
        <w:rPr/>
        <w:t xml:space="preserve">Školskog odbora u 10,26 sati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Zapisničar:                  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anja Drimal, dipl.iur.                                                   Snježana Božičko Fidušek, pr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 Narrow" w:hAnsi="Arial Narrow" w:eastAsia="Times New Roman" w:cs="Tahoma"/>
    </w:rPr>
  </w:style>
  <w:style w:type="character" w:styleId="WW8Num14z4">
    <w:name w:val="WW8Num14z4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3001">
    <w:name w:val="f3001"/>
    <w:qFormat/>
    <w:rPr>
      <w:rFonts w:ascii="Arial" w:hAnsi="Arial" w:cs="Arial"/>
      <w:b w:val="false"/>
      <w:bCs w:val="false"/>
      <w:i w:val="false"/>
      <w:iCs w:val="false"/>
    </w:rPr>
  </w:style>
  <w:style w:type="character" w:styleId="F1001">
    <w:name w:val="f1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0001">
    <w:name w:val="f000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2011">
    <w:name w:val="f2011"/>
    <w:qFormat/>
    <w:rPr>
      <w:rFonts w:ascii="Times New Roman" w:hAnsi="Times New Roman" w:cs="Times New Roman"/>
      <w:b/>
      <w:bCs/>
      <w:i w:val="false"/>
      <w:iCs w:val="false"/>
    </w:rPr>
  </w:style>
  <w:style w:type="character" w:styleId="F4001">
    <w:name w:val="f4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3011">
    <w:name w:val="f3011"/>
    <w:qFormat/>
    <w:rPr>
      <w:rFonts w:ascii="Arial" w:hAnsi="Arial" w:cs="Arial"/>
      <w:b/>
      <w:bCs/>
      <w:i w:val="false"/>
      <w:iCs w:val="false"/>
    </w:rPr>
  </w:style>
  <w:style w:type="character" w:styleId="F6101">
    <w:name w:val="f6101"/>
    <w:qFormat/>
    <w:rPr>
      <w:rFonts w:ascii="Times New Roman" w:hAnsi="Times New Roman" w:cs="Times New Roman"/>
      <w:b w:val="false"/>
      <w:bCs w:val="false"/>
      <w:i/>
      <w:i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001">
    <w:name w:val="f001"/>
    <w:basedOn w:val="Normal"/>
    <w:qFormat/>
    <w:pPr/>
    <w:rPr>
      <w:rFonts w:ascii="Courier New" w:hAnsi="Courier New" w:cs="Courier New"/>
      <w:b/>
      <w:bCs/>
    </w:rPr>
  </w:style>
  <w:style w:type="paragraph" w:styleId="F100">
    <w:name w:val="f100"/>
    <w:basedOn w:val="Normal"/>
    <w:qFormat/>
    <w:pPr/>
    <w:rPr>
      <w:rFonts w:ascii="Courier New" w:hAnsi="Courier New" w:cs="Courier New"/>
    </w:rPr>
  </w:style>
  <w:style w:type="paragraph" w:styleId="F200">
    <w:name w:val="f200"/>
    <w:basedOn w:val="Normal"/>
    <w:qFormat/>
    <w:pPr/>
    <w:rPr/>
  </w:style>
  <w:style w:type="paragraph" w:styleId="F000">
    <w:name w:val="f000"/>
    <w:basedOn w:val="Normal"/>
    <w:qFormat/>
    <w:pPr/>
    <w:rPr>
      <w:rFonts w:ascii="Courier New" w:hAnsi="Courier New" w:cs="Courier New"/>
    </w:rPr>
  </w:style>
  <w:style w:type="paragraph" w:styleId="F101">
    <w:name w:val="f101"/>
    <w:basedOn w:val="Normal"/>
    <w:qFormat/>
    <w:pPr/>
    <w:rPr>
      <w:b/>
      <w:bCs/>
    </w:rPr>
  </w:style>
  <w:style w:type="paragraph" w:styleId="F301">
    <w:name w:val="f301"/>
    <w:basedOn w:val="Normal"/>
    <w:qFormat/>
    <w:pPr/>
    <w:rPr>
      <w:rFonts w:ascii="Courier New" w:hAnsi="Courier New" w:cs="Courier New"/>
      <w:b/>
      <w:bCs/>
    </w:rPr>
  </w:style>
  <w:style w:type="paragraph" w:styleId="F201">
    <w:name w:val="f201"/>
    <w:basedOn w:val="Normal"/>
    <w:qFormat/>
    <w:pPr/>
    <w:rPr>
      <w:b/>
      <w:bCs/>
    </w:rPr>
  </w:style>
  <w:style w:type="paragraph" w:styleId="F400">
    <w:name w:val="f400"/>
    <w:basedOn w:val="Normal"/>
    <w:qFormat/>
    <w:pPr/>
    <w:rPr>
      <w:rFonts w:ascii="Courier New" w:hAnsi="Courier New" w:cs="Courier New"/>
    </w:rPr>
  </w:style>
  <w:style w:type="paragraph" w:styleId="F510">
    <w:name w:val="f510"/>
    <w:basedOn w:val="Normal"/>
    <w:qFormat/>
    <w:pPr/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1:00Z</dcterms:created>
  <dc:creator>Korisnik</dc:creator>
  <dc:description/>
  <cp:keywords/>
  <dc:language>en-US</dc:language>
  <cp:lastModifiedBy>Sanja</cp:lastModifiedBy>
  <cp:lastPrinted>2017-08-31T08:21:00Z</cp:lastPrinted>
  <dcterms:modified xsi:type="dcterms:W3CDTF">2017-10-12T07:34:00Z</dcterms:modified>
  <cp:revision>171</cp:revision>
  <dc:subject/>
  <dc:title/>
</cp:coreProperties>
</file>