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škola Virovitica</w:t>
      </w:r>
    </w:p>
    <w:p>
      <w:pPr>
        <w:pStyle w:val="Normal"/>
        <w:rPr/>
      </w:pPr>
      <w:r>
        <w:rPr/>
        <w:t>Zbora narodne garde 29</w:t>
      </w:r>
    </w:p>
    <w:p>
      <w:pPr>
        <w:pStyle w:val="Normal"/>
        <w:rPr/>
      </w:pPr>
      <w:r>
        <w:rPr/>
        <w:t>33 000 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ovitica, 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AN NABAVE ZA 2017. GODINU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559"/>
        <w:gridCol w:w="99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ijski br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cija pl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inancijski plan za 20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irana sred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s PDV-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D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pir 94 buntova po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šuljice 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za fax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nica velik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e 7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marke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tejp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 nalozi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 7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a za brisanje 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kemijska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obična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jnica mal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ačun ut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skod. jednost. papir 4-3 1 kut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lice 1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n traka za pisać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g role za kalkulator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e 7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ljepljivi blok 1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nice za klamericu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adač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p papir 1/1 40 g sort.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er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ž papir 25/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jepilo gliter sort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er mal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er veliki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1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hivske map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janko zadužnic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a bilježnic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88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ATURA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(časopisi, novine, knjige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 zn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Geograp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a k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rovitički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7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3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 RAČUNALN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Metel WIN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 računovod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COP certifik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plava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rednja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n. marke 250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r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6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K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88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ŠKA DOKUM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e knjige 23 k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e knj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rukovn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dodžbe i j.is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va zašt.podloga za razr.svjed.1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uta zašt.podloga za završ.svjed.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vrda o položenim ispitima drž.mature 1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a i nastavna dokum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rada TZK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izvannast.aktivn.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kanice i potv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1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3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4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/>
              <w:t>13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ST.PREGLEDI ZAPOSL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škar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IČKE I TISKARSK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ŠENJE I ODVOZ SMEĆ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6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umar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Eurosuper 95 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D2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ol 4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taktol 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c MP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lica duromatic 40 c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hač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ja 5,2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čanik MP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 plastični za kalanje 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ka turpi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ga s antif.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kombinirani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obične 50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č 3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kira 1.5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4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l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emetrica 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24,93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teh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Vitroplast  160x100 mm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tpornici NTC (raznih otpora, tolerancija)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d diode (raznih karakteristika, promjera, osvjetljenja i boja) 1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lojni otpornici (raznih otpora, snaga)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rmički osigurači (raznih temperatur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gitalni univerzalni instrumenti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aristori (VDR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pravocrtni (raznih otpora ) linear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pravocrtni (raznih otpora ) logari.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inear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ogarita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krosklopke (raznih sklopnih karakteristika,veličina, struj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ndenzatori elektrolitski (raznih kapaciteta, napona) 1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keramičk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metalizirani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polipropilensk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 trimeri 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folijarni (raznih kapaciteta, napona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na stanica sl-20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umpica vaku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flonski vrhovi za vakum pumpicu 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ilica univerzalna 25W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ilica univerzalna 40W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Tinol žica Ø1,5mm – 2,5mm 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brazivno sredstvo za čišćenje (vi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ceton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Lim pocinčani 0,5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kohol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D spr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(mirna, radna)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0,5 L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ošci baterija 9V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ošci baterija 1,5V AAA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flonski vrhovi za vakum pumpicu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ode (raznih vrsta, vrijednosti i karakteristika)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užir termo (raznih promjer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linije (raznih debljina i dužina)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krugovi (raznih debljina i dužina)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tinax 160x100 mm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žna sklopka PŽ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zmjenična sklopka PŽ 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ke za odlemljivanje (raznih dimenzija)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rdla spiralna (raznih promjera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lej 24V AC 6A 4x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nzistori (raznih vrsta, vrijednosti i karakteristika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ve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ve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ržači osigurača za tiskanu pločicu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sigurači cjevasti (Vilmanovi F raznih struja)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ice E14 24v,12V, 220V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P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blovi (raznih presjeka, izolacija, broja vodova) m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OG (raznih dimenzij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rižna sklopka OG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O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utomatski osigurači (raznih nazivnih struja, karakteristik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ubišni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k žica (raznih dimenzija, od 0,2 – 1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k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List pile HSS 1/1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adna k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rdino UN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Žica P /F 0,5m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m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ica P 1,5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m)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ikatori napona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vijači ((raznih dimenzija, tipov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la E27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ir trak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PŽ (zvono, stubišna rasvjeta)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(raznih dimenzija)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usni papir (razne granulacije) m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acijski papir (prešpan)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avice za ormarić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e E27 (raznih snaga)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ajnji prekidači (raznih nazivnih struja, karakteristika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ebenaste sklopke (raznih nazivnih struja, karakteristika)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lopnici (raznih nazivnih struja, tipova izvedbe)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remenski releji (raznih nazivnih struja, karakteristika)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P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jci (raznih dimenzija s milimetarskim navojem)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jci za drvo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Vijci za lim raznih dimenzija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Kliješta kombinir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za skidanje izol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okrugla šilj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sj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25*1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6 mm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8 mm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l elektroda JADRAN-S 2,5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9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sta za leml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je za rezanje i bušenje 400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zna ploča 230*1,9*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zna ploča 115*1*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reznica M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reznik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taktno neoprensko ljep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enutno ljep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sta za r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retač nareznice 30*11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0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kretač nareznice 22*7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25*5 10 kg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ik s naslon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i profil čelik 30*3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alno ravnalo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 kutni profil 30*30*3…5 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aštitne rukavic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utna steg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ver vijak 50*3,5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M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vačka olov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k plosnati 100*3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Čelični lim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 L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P zakovica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91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4.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3,68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jar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st pile HSS 1/1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pocinčani 0,5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k plosnati 25x1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6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8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elektroda JADRAN-S 2,5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l žica Sn 60% 1,5mm 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za lemljen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e za rezanje i bušenje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230x1,9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15x1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2,5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4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7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znica 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i papir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znik 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o neoprensk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utn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za ruk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30*1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22*7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25*5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k s naslon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 profil čelik 30*3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no ravnalo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. Kutni profil 30*30-5 6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e rukavic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steg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 vijak 50*3.5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ka olov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100*3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zakovic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glodalo za poravnanje fi 40*20; unutarnji promjer fi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3 mm; promjer drške 6 m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6 mm; promjer drške 6 mm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8 mm; promjer drške 8 m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tenasta utorna glodala fi 10 mm; promjer drške 10 m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 za kopiranj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rulja za PC projektor Toshi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6,94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8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4,48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latex alience vel. S M L 5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PVC A 100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.500 ml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 blue 200 ml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ivasept TCT 1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erilne komprese Tosama 5x5 5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kavice sterilne br.7 6 p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omj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garor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nazogastrična CH 18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elin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60 ml za NGS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varač za zatvaranje NGS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fix mrežica za bedro 8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zid 1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evina 14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ča pe za jednokratnu upotrebu 7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man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suff – ecolab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 transpore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ore linex 10x10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 0,45x16 tik 6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 za im primjenu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icijens za sluznice (klorheksid glukonat)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ske vrećice 2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 za iv davanje injekcij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e za otvaranje ampul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etar za vodu 1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rice za staklene infuzi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alice za mjerenje R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kain sprej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lokain ge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i glicerin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tantni losion za njegu kož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l alkoh za njegu kož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 10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ule drven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on za odrasl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llagel almed 5 ml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% cetavlon dezificiens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% hibesept glukonat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a krem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skidanje ljepila oko kolostom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bušni elastični pojas za stomu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čni remen za osiguravanje stoma pomagal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 za stomu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 za stomu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a mast 500 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ampon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ulje 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tapići za nos 16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ije ulje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lac 3 kut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za trajnu dehidraciju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ore 5 x 9 cm na stalku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ore 2,5 x 9 cm na stalku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tol 5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bleu 3 l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5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ion 5 l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s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staz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e ACCU-chek perfoma a 50 5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otopina natrijeva klorid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 % otopine natrijeva klorid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e kanile (žuta, plava, roza)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rova otopina 5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2 ml 2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5 ml 2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a vreća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i lavor velik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i lavor mali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hte velik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ici velik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će za smeć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mjerenje kolesterola i željez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ica 1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 za nečisto rublj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ice za pranje ruku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7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 NaCl 100 ml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 NaCl 10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 NaCl 5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glucosa 5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glucosa 5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83,58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1,68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da drv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če iverica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i možda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na traka abs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oja za drvo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sna trak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Ljepilo za drv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jci za drvo razni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a razn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93,34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9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NASTAVNI MAT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KC.NALAZI GRAĐ.OBJEKATA,PROSTR. I OPREM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vođenja zaštite na radu s potrebnim ispitivanjima iz zaštite na 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hidrantske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rotu panik rasvj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pitivanje protupožarnih tipk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pitivanje plino dojave 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pitivanje nepropusnosti plin.inst.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gromobranske in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radnika za početno gašenje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 ZA POTREBE REDOVNOG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luge održavanja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cija i održavanje kombi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13,6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 I SREDSTVA ZA ČIŠĆENJE I 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redstvo za čišćenje parket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redstvo za čišćenje sanitarija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lna kiselina 6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redstvo za čišćenje  stakla 4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redstvo za čišćenje pločica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risi za WC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ar kuglic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per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žv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čnici za WC  2 vre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papi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pranje posuđa 3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sapun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8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viš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ic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poda s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e 10 pa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,2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I I DIJELOVI ZA TEKUĆE I INVEST.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60 W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36W/54-765(120) 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74-765 18W (50)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šuko mono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tičnice trofazn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bičn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izmjenič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križni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6,5 cm)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7,5 cm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elzet cilinda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ar brav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i kvake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a za sijalic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pa čavli 5mm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đivač nitro 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temeljn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uljna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0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ploča 16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2,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3,2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za velux prozor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(pantovi) vrata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v 30x30 6m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ć s armaturo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T H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H vode za umiv.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o crijevo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znic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e razne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ci razni za tiple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r trak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lon trak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školj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vaonik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či 6,10,16,25,100 8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e spojnice vijci klem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ve, gumice razne 9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atorski ventili, prigušnice,čepovi…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o 1 mm prozirno 2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urne boje za drvo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8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1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IČNA ENERG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.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0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IN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0.0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NI BENZIN I DIZEL GORI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80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JANJE ŠKOLSKO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R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TEK. I INVEST.ODRŽA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gradnja PVC vrata s pomičnom stijenom na tribinama š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adnja pomoćnih vrata (ulaz u športske dvor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va i montaža rasvjetnog tijela (led rasvjeta) na glavnom ulazu š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92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PROMIDŽBE I INFORM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SKRBA VOD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2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628,0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ZDRAVST.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i preg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7,6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užve, kred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USLUGE PLATNOG PROMET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6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LUGE BANA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6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FINANC. RASHODI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I O DJELU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1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INTELEKTUALN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ručna predavanja za nastavnike i ostale djelatnik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44,80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31,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559"/>
        <w:gridCol w:w="993"/>
      </w:tblGrid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                      </w:t>
            </w:r>
          </w:p>
        </w:tc>
        <w:tc>
          <w:tcPr>
            <w:tcW w:w="141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873,60</w:t>
            </w:r>
          </w:p>
        </w:tc>
        <w:tc>
          <w:tcPr>
            <w:tcW w:w="1559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7.342,00</w:t>
            </w:r>
          </w:p>
        </w:tc>
        <w:tc>
          <w:tcPr>
            <w:tcW w:w="99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dravko Samac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KA ŠKOLA VIROVITICA</w:t>
      </w:r>
    </w:p>
    <w:p>
      <w:pPr>
        <w:pStyle w:val="Normal"/>
        <w:rPr>
          <w:b/>
          <w:b/>
        </w:rPr>
      </w:pPr>
      <w:r>
        <w:rPr>
          <w:b/>
        </w:rPr>
        <w:t>ZBORA NARODNE GARDE 29</w:t>
      </w:r>
    </w:p>
    <w:p>
      <w:pPr>
        <w:pStyle w:val="Normal"/>
        <w:rPr>
          <w:b/>
          <w:b/>
        </w:rPr>
      </w:pPr>
      <w:r>
        <w:rPr>
          <w:b/>
        </w:rPr>
        <w:t>33 000 VIROVITIC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LAN NABAVE VLASTITIH I NAMJENSKIH RASHODA ZA 2017. GODINU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559"/>
        <w:gridCol w:w="99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ijski br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cija pl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inancijski plan za 20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 PDV-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00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00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ć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i uredski materij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iguranje uče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zališ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ne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skurz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ć učenicima od Carita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je uče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zaštite na ra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jižnične iskaz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evoz učenika s kombi vozilom (gorivo, maziv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iranje za učen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i materijal za informat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540,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00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000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ava opreme za program elektrotehn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ava opreme za informatičku učionic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ava knjiga za knjižnic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ptacija učionice broj 7 u školsku knjižnic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rada namještaja za školsku knjižnicu u školskoj radion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a nespomenuta financijska sredst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govor o djelu voditelja š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000,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.540,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/>
      </w:pPr>
      <w:r>
        <w:rPr/>
        <w:t>Zdravko Samac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 VIROVITICA</w:t>
      </w:r>
    </w:p>
    <w:p>
      <w:pPr>
        <w:pStyle w:val="Normal"/>
        <w:rPr>
          <w:b/>
          <w:b/>
        </w:rPr>
      </w:pPr>
      <w:r>
        <w:rPr>
          <w:b/>
        </w:rPr>
        <w:t>ZBORA NARODNE GARDE 29</w:t>
      </w:r>
    </w:p>
    <w:p>
      <w:pPr>
        <w:pStyle w:val="Normal"/>
        <w:rPr/>
      </w:pPr>
      <w:r>
        <w:rPr>
          <w:b/>
        </w:rPr>
        <w:t>33 000 VIROVITICA</w:t>
        <w:tab/>
        <w:tab/>
      </w:r>
      <w:r>
        <w:rPr/>
        <w:tab/>
        <w:tab/>
        <w:tab/>
        <w:tab/>
        <w:tab/>
        <w:t xml:space="preserve">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AN NABAVE VLASTITIH I NAMJENSKIH PRIHODA ZA 2017. GODINU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678"/>
        <w:gridCol w:w="2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SKI PRIHODI PROR. KORISN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0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te na depozite po viđenj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0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inanciranje cijene usluge, participacije i slič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od prodanih proizvo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od pruženih uslu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0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beni objekti za zaposle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- PRIHOD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dravko Samac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5:00Z</dcterms:created>
  <dc:creator>Pintarić</dc:creator>
  <dc:description/>
  <cp:keywords/>
  <dc:language>en-US</dc:language>
  <cp:lastModifiedBy>Martina</cp:lastModifiedBy>
  <cp:lastPrinted>2017-01-30T10:54:00Z</cp:lastPrinted>
  <dcterms:modified xsi:type="dcterms:W3CDTF">2017-01-30T10:24:00Z</dcterms:modified>
  <cp:revision>18</cp:revision>
  <dc:subject/>
  <dc:title>Tehnička škola Virovitica</dc:title>
</cp:coreProperties>
</file>